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Вимог щодо забезпечення нумерації та здійснення обліку фонду захисних споруд цивільного захисту</w:t>
                                          <w:br/>
                                          <w:t>(пункт 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Вимог щодо забезпечення нумерації та здійснення обліку фонду захисних споруд цивільного захисту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23"/>
      <w:bookmarkEnd w:id="0"/>
      <w:r>
        <w:rPr/>
        <w:t>АКТ</w:t>
        <w:br/>
        <w:t>оцінки об'єкта (будівлі, споруди, приміщення) щодо можливості його використання для укриття населення як найпростішого укритт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5250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1" w:name="24"/>
            <w:bookmarkEnd w:id="1"/>
            <w:r>
              <w:rPr>
                <w:lang w:val="uk-UA"/>
              </w:rPr>
              <w:t>___ ____________ 20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ку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" w:name="25"/>
            <w:bookmarkEnd w:id="2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назва населеного пункту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7"/>
            <w:bookmarkEnd w:id="4"/>
            <w:r>
              <w:rPr>
                <w:lang w:val="uk-UA"/>
              </w:rPr>
              <w:t>______________________________________________________________________</w:t>
              <w:br/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 особи (осіб), яка (які) здійснювала(и) обстеження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8"/>
            <w:bookmarkEnd w:id="5"/>
            <w:r>
              <w:rPr>
                <w:lang w:val="uk-UA"/>
              </w:rPr>
              <w:t>у присутності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9"/>
            <w:bookmarkEnd w:id="6"/>
            <w:r>
              <w:rPr>
                <w:vertAlign w:val="superscript"/>
                <w:lang w:val="uk-UA"/>
              </w:rPr>
              <w:t>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 власника будівлі (споруди, приміщення) або уповноваженої ним особи)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30"/>
            <w:bookmarkEnd w:id="7"/>
            <w:r>
              <w:rPr>
                <w:lang w:val="uk-UA"/>
              </w:rPr>
              <w:t>проведено огляд об'єкта (будівлі, споруди, приміщення), розташованого за адресою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державної, комунальної, приватної форми власності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(непотрібне закреслити)</w:t>
            </w:r>
          </w:p>
          <w:p>
            <w:pPr>
              <w:pStyle w:val="Style14"/>
              <w:rPr>
                <w:lang w:val="uk-UA"/>
              </w:rPr>
            </w:pPr>
            <w:bookmarkStart w:id="8" w:name="31"/>
            <w:bookmarkEnd w:id="8"/>
            <w:r>
              <w:rPr>
                <w:lang w:val="uk-UA"/>
              </w:rPr>
              <w:t>що належить  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найменування власника: для приватної форми власності - суб'єкта господарювання,</w:t>
              <w:br/>
              <w:t>                                                                     комунальної - органу місцевого самоврядува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державної - центрального органу виконавчої влади, місцевої державної адміністрації, державного підприємства, </w:t>
              <w:br/>
              <w:t>                                                                        установи, організації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9" w:name="32"/>
            <w:bookmarkEnd w:id="9"/>
            <w:r>
              <w:rPr>
                <w:b/>
                <w:bCs/>
                <w:lang w:val="uk-UA"/>
              </w:rPr>
              <w:t>За результатами проведеного огляду встановлено:</w:t>
            </w:r>
          </w:p>
          <w:p>
            <w:pPr>
              <w:pStyle w:val="Style14"/>
              <w:rPr/>
            </w:pPr>
            <w:bookmarkStart w:id="10" w:name="33"/>
            <w:bookmarkEnd w:id="10"/>
            <w:r>
              <w:rPr>
                <w:lang w:val="uk-UA"/>
              </w:rPr>
              <w:t>1. Загальна характеристика об'єкта (споруди, будівлі, приміщення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 основне функціональне признач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              розташування на місцевості (окремо розташована, вбудована в будівлю, у гірничих виробках тощо)</w:t>
              <w:br/>
            </w:r>
            <w:r>
              <w:rPr>
                <w:lang w:val="uk-UA"/>
              </w:rPr>
              <w:t>загальна площа ________ кв.м, загальний об'єм ________________ куб.м</w:t>
            </w:r>
          </w:p>
          <w:p>
            <w:pPr>
              <w:pStyle w:val="Style14"/>
              <w:rPr>
                <w:lang w:val="uk-UA"/>
              </w:rPr>
            </w:pPr>
            <w:bookmarkStart w:id="11" w:name="34"/>
            <w:bookmarkEnd w:id="11"/>
            <w:r>
              <w:rPr>
                <w:lang w:val="uk-UA"/>
              </w:rPr>
              <w:t>2. Загальний стан об'єкта:</w:t>
              <w:br/>
              <w:t>технічний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             (справний, працездатний, обмежено працездатний, аварійний, технічний стан не визначався)</w:t>
              <w:br/>
            </w:r>
            <w:r>
              <w:rPr>
                <w:lang w:val="uk-UA"/>
              </w:rPr>
              <w:t>санітарний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     (задовільний, незадовільний)</w:t>
              <w:br/>
            </w:r>
            <w:r>
              <w:rPr>
                <w:lang w:val="uk-UA"/>
              </w:rPr>
              <w:t>загальний стан приміщень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(чисті або захаращені, сухі або сирі, з ознаками підтоплення (затоплення))</w:t>
            </w:r>
          </w:p>
          <w:p>
            <w:pPr>
              <w:pStyle w:val="Style14"/>
              <w:rPr>
                <w:lang w:val="uk-UA"/>
              </w:rPr>
            </w:pPr>
            <w:bookmarkStart w:id="12" w:name="35"/>
            <w:bookmarkEnd w:id="12"/>
            <w:r>
              <w:rPr>
                <w:lang w:val="uk-UA"/>
              </w:rPr>
              <w:t>3. Стан входів, додаткових аварійних виходів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(кількість, входи не захаращено, захищено від атмосферних опадів павільйонами або навісам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 обладнано засобами для доступу осіб з інвалідністю та інших маломобільних груп населення)</w:t>
            </w:r>
          </w:p>
          <w:p>
            <w:pPr>
              <w:pStyle w:val="Style14"/>
              <w:rPr/>
            </w:pPr>
            <w:bookmarkStart w:id="13" w:name="36"/>
            <w:bookmarkEnd w:id="13"/>
            <w:r>
              <w:rPr>
                <w:lang w:val="uk-UA"/>
              </w:rPr>
              <w:t>4. Стан систем вентиляції: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(передбачено / не передбачено проєктом, наявність, цілісність, комплектність, чистота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 Стан системи водопостачанн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централізоване водопостачання або інше джерело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наявність, кількість та місткість безнапірних та напірних баків для питної води, інших ємностей для питної води)</w:t>
            </w:r>
          </w:p>
          <w:p>
            <w:pPr>
              <w:pStyle w:val="Style14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6. Стан каналізаційної системи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           (передбачено / не передбачено проєктом)</w:t>
              <w:br/>
            </w:r>
            <w:r>
              <w:rPr>
                <w:lang w:val="uk-UA"/>
              </w:rPr>
              <w:t>санвузли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     (наявність, кількість, стан санітарних приладів (душових, кранів, унітазів, умивальників)</w:t>
              <w:br/>
            </w:r>
            <w:r>
              <w:rPr>
                <w:lang w:val="uk-UA"/>
              </w:rPr>
              <w:t>вигрібні ями, пудр-клозети, виносні баки (ємності для нечистот) (для неканалізованих будівель, споруд, приміщень)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  (наявність, тип, кількість, загальний об'єм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                  можливість очищення, справність, місце встановлення)</w:t>
              <w:br/>
            </w:r>
            <w:r>
              <w:rPr>
                <w:lang w:val="uk-UA"/>
              </w:rPr>
              <w:t>7. Стан систем опалення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 (передбачено / не передбачено проєктом)</w:t>
            </w:r>
          </w:p>
          <w:p>
            <w:pPr>
              <w:pStyle w:val="Style14"/>
              <w:rPr>
                <w:lang w:val="uk-UA"/>
              </w:rPr>
            </w:pPr>
            <w:bookmarkStart w:id="16" w:name="39"/>
            <w:bookmarkEnd w:id="16"/>
            <w:r>
              <w:rPr>
                <w:lang w:val="uk-UA"/>
              </w:rPr>
              <w:t>8. Стан систем електропостачання та електроосвітлення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(наявність, укомплектованість та справність електрообладнання, передбаченого проєктом, наявність люмінесцентних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ламп, резервних систем електропостачання (освітлення), заземлення електрообладнання)</w:t>
            </w:r>
          </w:p>
          <w:p>
            <w:pPr>
              <w:pStyle w:val="Style14"/>
              <w:rPr>
                <w:lang w:val="uk-UA"/>
              </w:rPr>
            </w:pPr>
            <w:bookmarkStart w:id="17" w:name="40"/>
            <w:bookmarkEnd w:id="17"/>
            <w:r>
              <w:rPr>
                <w:lang w:val="uk-UA"/>
              </w:rPr>
              <w:t>9. Справність систем зв'язку та оповіще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     (наявність гучномовців, радіоточки, стаціонарної телефонної мережі, стаціонарних телефонних апараті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41"/>
            <w:bookmarkEnd w:id="18"/>
            <w:r>
              <w:rPr>
                <w:lang w:val="uk-UA"/>
              </w:rPr>
              <w:t>10. Протипожежний стан:</w:t>
              <w:br/>
              <w:t>автоматичні системи пожежогасіння та сигналізації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     (передбачено / не передбачено проєктом, наявність, справність)</w:t>
              <w:br/>
            </w:r>
            <w:r>
              <w:rPr>
                <w:lang w:val="uk-UA"/>
              </w:rPr>
              <w:t>наявність та укомплектованість пожежних кранів, укомплектованість первинними засобами пожежогасіння 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    (споруду укомплектовано згідно з нормами, не укомплектовано, засобів пожежогасіння немає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9" w:name="42"/>
      <w:bookmarkEnd w:id="19"/>
      <w:r>
        <w:rPr>
          <w:b/>
          <w:bCs/>
          <w:lang w:val="uk-UA"/>
        </w:rPr>
        <w:t>ВИСНОВОК</w:t>
        <w:br/>
        <w:t>про можливість використання об'єкта (будівлі, споруди, приміщення) для укриття населення як найпростішого укритт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20" w:name="43"/>
            <w:bookmarkEnd w:id="20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(об'єкт (будівлю, споруду, приміщення) рекомендовано / не рекомендовано до використання для укриття населе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        як найпростіше укриття та включення до фонду захисних споруд)</w:t>
              <w:br/>
            </w:r>
            <w:r>
              <w:rPr>
                <w:lang w:val="uk-UA"/>
              </w:rPr>
              <w:t>за умов: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(перелік заходів, що необхідно виконати для приведення об'єкта (будівлі, споруди, приміщення) до вимог щод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            утримання та експлуатації найпростіших укриттів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44"/>
            <w:bookmarkEnd w:id="21"/>
            <w:r>
              <w:rPr>
                <w:lang w:val="uk-UA"/>
              </w:rPr>
              <w:t>Підписи осіб, які склали цей акт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5"/>
            <w:bookmarkEnd w:id="22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46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7"/>
            <w:bookmarkEnd w:id="24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4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9"/>
            <w:bookmarkEnd w:id="2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50"/>
            <w:bookmarkEnd w:id="27"/>
            <w:r>
              <w:rPr>
                <w:lang w:val="uk-UA"/>
              </w:rPr>
              <w:t>З актом ознайомлений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51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52"/>
            <w:bookmarkEnd w:id="29"/>
            <w:r>
              <w:rPr>
                <w:lang w:val="uk-UA"/>
              </w:rPr>
              <w:t>Власник об'єкта (будівлі, споруди, приміщення)</w:t>
              <w:br/>
              <w:t>(уповноважена ним особ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53"/>
            <w:bookmarkEnd w:id="3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54"/>
            <w:bookmarkEnd w:id="31"/>
            <w:r>
              <w:rPr>
                <w:lang w:val="uk-UA"/>
              </w:rPr>
              <w:t>___ ____________ 20__ ро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55"/>
            <w:bookmarkEnd w:id="3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Вимоги доповнено додатком 6 згідно з Наказом Міністерства внутрішніх справ </w:t>
      </w:r>
      <w:r>
        <w:rPr>
          <w:rStyle w:val="St131"/>
          <w:b/>
          <w:color w:val="000000"/>
          <w:lang w:val="uk-UA"/>
        </w:rPr>
        <w:t>№ 460 від 16.06.2020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5:00Z</dcterms:created>
  <dc:creator>User</dc:creator>
  <dc:description/>
  <cp:keywords/>
  <dc:language>en-US</dc:language>
  <cp:lastModifiedBy>User</cp:lastModifiedBy>
  <dcterms:modified xsi:type="dcterms:W3CDTF">2022-06-27T15:05:00Z</dcterms:modified>
  <cp:revision>2</cp:revision>
  <dc:subject/>
  <dc:title/>
</cp:coreProperties>
</file>