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го столу 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рахування висновків Венеційської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положень Закону України «Про освіту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ект Закону </w:t>
      </w:r>
      <w:r>
        <w:rPr>
          <w:b/>
          <w:bCs/>
          <w:sz w:val="28"/>
          <w:szCs w:val="28"/>
          <w:lang w:eastAsia="uk-UA"/>
        </w:rPr>
        <w:t xml:space="preserve">про </w:t>
      </w:r>
      <w:r>
        <w:rPr>
          <w:b/>
          <w:bCs/>
          <w:sz w:val="28"/>
          <w:szCs w:val="28"/>
        </w:rPr>
        <w:t xml:space="preserve">внесення змін до пункту з розділу ХІІ "Прикінцеві та перехідні положення" Закону України "Про освіту"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щодо уточнення деяких положень</w:t>
      </w:r>
      <w:r>
        <w:rPr>
          <w:b/>
          <w:bCs/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(№ 8046</w:t>
      </w:r>
      <w:r>
        <w:rPr>
          <w:b/>
          <w:iCs/>
          <w:sz w:val="28"/>
          <w:szCs w:val="28"/>
        </w:rPr>
        <w:t xml:space="preserve"> від 15.02.2018</w:t>
      </w:r>
      <w:r>
        <w:rPr>
          <w:b/>
          <w:bCs/>
          <w:iCs/>
          <w:sz w:val="28"/>
          <w:szCs w:val="28"/>
        </w:rPr>
        <w:t xml:space="preserve"> р.)»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Киї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15 травня</w:t>
      </w:r>
      <w:r>
        <w:rPr>
          <w:sz w:val="28"/>
          <w:szCs w:val="28"/>
        </w:rPr>
        <w:t xml:space="preserve"> 2018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Учасники круглого столу «Врахування висновків Венеційської Комісії щодо положень Закону України «Про освіту»: проект Закону </w:t>
      </w:r>
      <w:r>
        <w:rPr>
          <w:bCs/>
          <w:szCs w:val="28"/>
          <w:lang w:val="uk-UA" w:eastAsia="uk-UA"/>
        </w:rPr>
        <w:t xml:space="preserve">про </w:t>
      </w:r>
      <w:r>
        <w:rPr>
          <w:bCs/>
          <w:szCs w:val="28"/>
          <w:lang w:val="uk-UA"/>
        </w:rPr>
        <w:t>внесення змін до пункту з розділу ХІІ "Прикінцеві та перехідні положення" Закону України "Про освіту" щодо уточнення деяких положень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iCs/>
          <w:szCs w:val="28"/>
          <w:lang w:val="uk-UA"/>
        </w:rPr>
        <w:t>(№ 8046</w:t>
      </w:r>
      <w:r>
        <w:rPr>
          <w:iCs/>
          <w:szCs w:val="28"/>
          <w:lang w:val="uk-UA"/>
        </w:rPr>
        <w:t xml:space="preserve"> від 15.02.2018</w:t>
      </w:r>
      <w:r>
        <w:rPr>
          <w:bCs/>
          <w:iCs/>
          <w:szCs w:val="28"/>
          <w:lang w:val="uk-UA"/>
        </w:rPr>
        <w:t xml:space="preserve"> р.)» </w:t>
      </w:r>
      <w:r>
        <w:rPr>
          <w:szCs w:val="28"/>
          <w:lang w:val="uk-UA"/>
        </w:rPr>
        <w:t>відзначають актуальність питання створення правових засад для реалізації державної мовної політики, у тому числі в сфері освіти, спрямовану на збереження та розвиток державної мови як інструмента єднання суспільства та забезпечення прав корінних народів і національних меншин на вивчення рідної мови та збереження власної самобутності.</w:t>
      </w:r>
    </w:p>
    <w:p>
      <w:pPr>
        <w:pStyle w:val="3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Учасники круглого столу констатують, що відповідно до статті 7 Закону України «Про освіту» мовою освітнього процесу в закладах освіти є державна мова. Імплементація цієї статті спрямована на забезпечення оволодіння державною мовою на однаковому рівні усіма здобувачами освіти. Це дасть змогу вирівняти можливості громадян України незалежно від національної приналежності в реалізації їхніх конституційних прав в Україні, зокрема, як у доступі до здобуття вищої освіти на конкурсних засадах, так і в доступі до ринку праці. Водночас громадяни, які належать до національних меншин, зберігають право на навчання чи вивчення рідної мови у державних і комунальних навчальних закладах або через національні культурні товариства, гарантоване частиною п’ятою статті 53 Конституції Україн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ідповідно до офіційної статистики у 2017/2018 навчальному році в школах з навчанням мовами національних меншин здобувають освіту 385 тисяч дітей. Вони навчаються у 623 закладах загальної середньої осві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існе впровадження освітньої реформи, зокрема щодо посилення використання державної мови в освітньому процесі в цих закладах, потребує суттєвих ресурсів: фінансових, кадрових, часових. Тому Законом України «Про освіту» встановлено перехідний період упровадження статті 7 до 2020 року для осіб, які належать до корінних народів і національних меншин України і розпочали здобуття загальної середньої освіти до 1 вересня 2018 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родовж перехідного періоду має бути здійснено низку заходів. Це – формування якісного освітнього середовища в школах з навчанням мовами національних меншин, підвищення кваліфікації вчителів цих закладів, створення додаткових умов для оволодіння школярами державною мовою на достатньому рівні, щоб успішно вивчати українською інші предме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якісного освітнього середовища передбачає оснащення кабінетів української мови і літератури шкіл з навчанням мовами національних меншин технічними засобами навчання (персональні комп’ютери, принтери, мультимедійні дошки, проектори, зовнішні аудіосистеми, флешнакопичувачі) та дидактичними матеріалами (навчальна література, таблиці, набори для навчання грамоти і читання тощо); друк двомовних термінологічних словників; друк підручників українською мовою для цих шкіл, розроблення комплектів навчально-методичної літератури для вчителів з української мови та вчителів інших предметів тощ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ід’ємною складовою якісної імплементації статті 7 у школах з навчанням мовами національних меншин є підвищення кваліфікації вчителів. Забезпечення якісного володіння ними термінологією українською мовою передбачає комплексну підготовку, що складається з кількох етапів, поєднуючи очно-дистанційні форми. Вона включає організацію курсів підвищення кваліфікації з формування загальномовної компетентності вчителів предметів та спеціалізованих курсів з української мови окремо для вчителів історії, географії, біології, математики, фізики, хімії, інформатики, захисту Вітчизни, охорони здоров’я; створення онлайн-ресурсів для вчителів (онлайн-курси з української мови, онлайн-платформи з навчально-методичними матеріалами); проведення міжрегіональних науково-методичних семінарів і тренінгів; взаємовідвідування вчителями шкіл з метою обміну досвідом навчання предметів українською мовою тощ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ворення додаткових умов для оволодіння школярами державною мовою для вивчення предметів українською мовою передбачає організацію пришкільних та виїзних україномовних літніх таборів, розроблення відповідних онлайн-ресурсів для школярів тощ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ноцінна реалізація цих заходів вимагає значно більше часу, ніж встановлено Законом України «Про освіту». Тому Міністерство освіти і науки України ініціювало відповідний проект Закону України про внесення змін до пункту з розділу ХІІ «Прикінцеві та перехідні положення» Закону України «Про освіту» щодо уточнення деяких положень (№ 8046 від 15.02.2018 р.)», яким пропонується подовжити перехідний період запровадження дії статті 7 Закону України «Про освіту» для осіб, які належать до корінних народів, національних меншин України, надавши їм можливість до 1 вересня 2023 року (замість 1 вересня 2020 р.) продовжувати здобувати таку освіту відповідно до правил, які існували до набрання чинності цим Законом, з поступовим збільшенням кількості навчальних предметів, що вивчаються українською мовою. Водночас збільшення перехідного періоду є однією з ключових рекомендацій Європейської комісії «За демократію через право» (Венеційська комісія) (абзац 5 пункту 126), що проводила експертизу статті 7 Закону України «Про освіту».</w:t>
      </w:r>
    </w:p>
    <w:p>
      <w:pPr>
        <w:pStyle w:val="3"/>
        <w:spacing w:lineRule="auto" w:line="240"/>
        <w:rPr>
          <w:szCs w:val="28"/>
          <w:lang w:val="uk-UA" w:eastAsia="en-US"/>
        </w:rPr>
      </w:pPr>
      <w:r>
        <w:rPr>
          <w:szCs w:val="28"/>
          <w:lang w:val="uk-UA" w:eastAsia="uk-UA"/>
        </w:rPr>
        <w:t>Проект Закону «П</w:t>
      </w:r>
      <w:r>
        <w:rPr>
          <w:bCs/>
          <w:szCs w:val="28"/>
          <w:lang w:val="uk-UA" w:eastAsia="uk-UA"/>
        </w:rPr>
        <w:t xml:space="preserve">ро </w:t>
      </w:r>
      <w:r>
        <w:rPr>
          <w:bCs/>
          <w:szCs w:val="28"/>
          <w:lang w:val="uk-UA"/>
        </w:rPr>
        <w:t>внесення змін до пункту з розділу ХІІ «Прикінцеві та перехідні положення» Закону України «Про освіту» щодо уточнення деяких положень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iCs/>
          <w:szCs w:val="28"/>
          <w:lang w:val="uk-UA"/>
        </w:rPr>
        <w:t>(№ 8046</w:t>
      </w:r>
      <w:r>
        <w:rPr>
          <w:iCs/>
          <w:szCs w:val="28"/>
          <w:lang w:val="uk-UA"/>
        </w:rPr>
        <w:t xml:space="preserve"> від 15.02.2018</w:t>
      </w:r>
      <w:r>
        <w:rPr>
          <w:bCs/>
          <w:iCs/>
          <w:szCs w:val="28"/>
          <w:lang w:val="uk-UA"/>
        </w:rPr>
        <w:t xml:space="preserve"> р.)» був розглянутий 28 лютого 2018 року Комітетом з питань науки і освіти та було прийняте рішення рекомендувати Верховній Раді України </w:t>
      </w:r>
      <w:r>
        <w:rPr>
          <w:szCs w:val="28"/>
          <w:lang w:val="uk-UA" w:eastAsia="en-US"/>
        </w:rPr>
        <w:t>прийняти</w:t>
      </w:r>
      <w:r>
        <w:rPr>
          <w:bCs/>
          <w:iCs/>
          <w:szCs w:val="28"/>
          <w:lang w:val="uk-UA"/>
        </w:rPr>
        <w:t xml:space="preserve"> зазначений проект Закону </w:t>
      </w:r>
      <w:r>
        <w:rPr>
          <w:szCs w:val="28"/>
          <w:lang w:val="uk-UA" w:eastAsia="en-US"/>
        </w:rPr>
        <w:t>за основу та в цілому.</w:t>
      </w:r>
    </w:p>
    <w:p>
      <w:pPr>
        <w:pStyle w:val="3"/>
        <w:spacing w:lineRule="auto" w:line="240"/>
        <w:rPr/>
      </w:pPr>
      <w:r>
        <w:rPr>
          <w:szCs w:val="28"/>
          <w:lang w:val="uk-UA"/>
        </w:rPr>
        <w:t xml:space="preserve">Враховуючи вищезазначене, учасники круглого столу рекомендують невідкладно внести на розгляд Верховної Ради України проект Закону </w:t>
      </w:r>
      <w:r>
        <w:rPr>
          <w:bCs/>
          <w:szCs w:val="28"/>
          <w:lang w:val="uk-UA" w:eastAsia="uk-UA"/>
        </w:rPr>
        <w:t xml:space="preserve">про </w:t>
      </w:r>
      <w:r>
        <w:rPr>
          <w:bCs/>
          <w:szCs w:val="28"/>
          <w:lang w:val="uk-UA"/>
        </w:rPr>
        <w:t>внесення змін до пункту з розділу ХІІ «Прикінцеві та перехідні положення» Закону України «Про освіту» щодо уточнення деяких положень</w:t>
      </w:r>
      <w:r>
        <w:rPr>
          <w:bCs/>
          <w:szCs w:val="28"/>
          <w:lang w:val="uk-UA" w:eastAsia="uk-UA"/>
        </w:rPr>
        <w:t xml:space="preserve"> </w:t>
      </w:r>
      <w:r>
        <w:rPr>
          <w:bCs/>
          <w:iCs/>
          <w:szCs w:val="28"/>
          <w:lang w:val="uk-UA"/>
        </w:rPr>
        <w:t>(№ 8046</w:t>
      </w:r>
      <w:r>
        <w:rPr>
          <w:iCs/>
          <w:szCs w:val="28"/>
          <w:lang w:val="uk-UA"/>
        </w:rPr>
        <w:t xml:space="preserve"> від 15.02.2018</w:t>
      </w:r>
      <w:r>
        <w:rPr>
          <w:bCs/>
          <w:iCs/>
          <w:szCs w:val="28"/>
          <w:lang w:val="uk-UA"/>
        </w:rPr>
        <w:t xml:space="preserve"> р.)», поданий Кабінетом Міністрів України, як першочерговий і розглянути його з урахуванням Рішення Комітету Верховної Ради України з питань науки і освіти від 28 лютого 2018 року (протокол №79).</w:t>
      </w:r>
    </w:p>
    <w:sectPr>
      <w:footerReference w:type="default" r:id="rId2"/>
      <w:footerReference w:type="first" r:id="rId3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Знак примітки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00">
    <w:name w:val="Font Style200"/>
    <w:qFormat/>
    <w:rPr>
      <w:rFonts w:ascii="Times New Roman" w:hAnsi="Times New Roman" w:cs="Times New Roman"/>
      <w:sz w:val="24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0"/>
      <w:ind w:hanging="400"/>
      <w:jc w:val="both"/>
    </w:pPr>
    <w:rPr>
      <w:sz w:val="26"/>
      <w:szCs w:val="26"/>
      <w:lang w:val="en-US" w:eastAsia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Style63"/>
    <w:basedOn w:val="Normal"/>
    <w:qFormat/>
    <w:pPr>
      <w:spacing w:lineRule="exact" w:line="286"/>
      <w:ind w:firstLine="730"/>
      <w:jc w:val="both"/>
    </w:pPr>
    <w:rPr>
      <w:rFonts w:eastAsia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Абзац списка2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">
    <w:name w:val="Основний текст з відступом 3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8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Style20">
    <w:name w:val="Звичайний (веб)"/>
    <w:basedOn w:val="Normal"/>
    <w:qFormat/>
    <w:pPr>
      <w:widowControl/>
      <w:autoSpaceDE w:val="true"/>
      <w:ind w:firstLine="360"/>
      <w:jc w:val="both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7:00Z</dcterms:created>
  <dc:creator>Admin</dc:creator>
  <dc:description/>
  <cp:keywords/>
  <dc:language>en-US</dc:language>
  <cp:lastModifiedBy>Козієвська Олена Іванівна</cp:lastModifiedBy>
  <cp:lastPrinted>2018-05-14T11:58:00Z</cp:lastPrinted>
  <dcterms:modified xsi:type="dcterms:W3CDTF">2018-05-14T11:37:00Z</dcterms:modified>
  <cp:revision>2</cp:revision>
  <dc:subject/>
  <dc:title>Проект</dc:title>
</cp:coreProperties>
</file>