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7244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ІНІСТЕРСТВО ОСВІТИ І НАУКИУКРАЇН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72"/>
          <w:szCs w:val="96"/>
        </w:rPr>
      </w:pPr>
      <w:r>
        <w:rPr>
          <w:rFonts w:cs="Times New Roman" w:ascii="Times New Roman" w:hAnsi="Times New Roman"/>
          <w:b/>
          <w:sz w:val="72"/>
          <w:szCs w:val="96"/>
        </w:rPr>
        <w:t>НАКАЗ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016"/>
        <w:gridCol w:w="3310"/>
      </w:tblGrid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20__р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</w:tbl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Методики розробленн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стандартів професійної (професійно-технічної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освіти за компетентнісним підходом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третьої статті 32 Закону України «Про освіту», пункту 3.2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ну заходів із впровадження Національної рамки кваліфікацій на 2016 – 2020 роки, затвердженого розпорядженням Кабінету Міністрів України від 14 грудня 2016 року № 1077, пункту 8 Положення про Міністерство освіти і науки України, затвердженого постановою Кабінету Міністрів України від 16 жовтня 2014 р. № 630,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color w:val="292B2C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твердити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Методику розроблення стандартів професійної (професійно-технічної) освіти за компетентнісним підходом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eastAsia="uk-UA"/>
        </w:rPr>
        <w:t>, що додається.</w:t>
      </w:r>
      <w:bookmarkStart w:id="0" w:name="o8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92B2C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292B2C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иректорату професійної освіти (Шумік І.) забезпечити 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eastAsia="uk-UA"/>
        </w:rPr>
        <w:t xml:space="preserve">в установленому порядку подання цього наказу на державну реєстрацію до Міністерства юстиції України. </w:t>
      </w:r>
      <w:bookmarkStart w:id="1" w:name="o9"/>
      <w:bookmarkEnd w:id="1"/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bCs/>
          <w:color w:val="292B2C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lang w:eastAsia="uk-UA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наказу покласти на заступника Міністра Коржевського П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Цей наказ набирає чинності з дня його офіційного опублікуванн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9"/>
        <w:gridCol w:w="4642"/>
        <w:gridCol w:w="173"/>
      </w:tblGrid>
      <w:tr>
        <w:trPr/>
        <w:tc>
          <w:tcPr>
            <w:tcW w:w="4779" w:type="dxa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в. о. Міністра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омира МАНДЗІ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освіти і науки України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 2020 року № 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918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uk-UA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озроблення станда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фесійної (професійно-технічної)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 компетентнісним підх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. Загальні положення</w:t>
      </w:r>
    </w:p>
    <w:p>
      <w:pPr>
        <w:pStyle w:val="Normal"/>
        <w:spacing w:before="0" w:after="384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я Методика визначає </w:t>
      </w:r>
      <w:r>
        <w:rPr>
          <w:rFonts w:cs="Times New Roman" w:ascii="Times New Roman" w:hAnsi="Times New Roman"/>
          <w:sz w:val="28"/>
          <w:szCs w:val="28"/>
          <w:lang w:eastAsia="uk-UA"/>
        </w:rPr>
        <w:t>єдині підходи до розроблення стандартів професійної (професійно-технічної) освіти за компетентнісним підходом (далі – СП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(</w:t>
      </w:r>
      <w:r>
        <w:rPr>
          <w:rFonts w:cs="Times New Roman" w:ascii="Times New Roman" w:hAnsi="Times New Roman"/>
          <w:sz w:val="28"/>
          <w:szCs w:val="28"/>
          <w:lang w:eastAsia="uk-UA"/>
        </w:rPr>
        <w:t>ПТ)О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ю цієї Методики є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вання змісту СП(ПТ)О відповідно до результатів навчання та рівнів освіти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значення компетентностей та результатів навчання здобувача професійної (професійно-технічної) освіти відповідного рівня, у тому числі обов’язкових для </w:t>
      </w:r>
      <w:r>
        <w:rPr>
          <w:color w:val="000000"/>
          <w:sz w:val="28"/>
          <w:szCs w:val="28"/>
          <w:lang w:val="ru-RU"/>
        </w:rPr>
        <w:t>конкретної</w:t>
      </w:r>
      <w:r>
        <w:rPr>
          <w:color w:val="000000"/>
          <w:sz w:val="28"/>
          <w:szCs w:val="28"/>
        </w:rPr>
        <w:t xml:space="preserve"> професії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здобуття професійних </w:t>
      </w:r>
      <w:r>
        <w:rPr>
          <w:sz w:val="28"/>
          <w:szCs w:val="28"/>
        </w:rPr>
        <w:t>та/або</w:t>
      </w:r>
      <w:r>
        <w:rPr>
          <w:color w:val="000000"/>
          <w:sz w:val="28"/>
          <w:szCs w:val="28"/>
        </w:rPr>
        <w:t xml:space="preserve"> освітніх кваліфікацій особою, що сприяє формуванню її активної життєвої позиції, здатної адаптуватись до сучасних соціально-економічних умов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</w:t>
        <w:tab/>
        <w:t>Розроблення СП(ПТ)О ґрунтується на принципах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і, що забезпечує формування структурованого змісту професійної (професійно-технічної) освіти з конкретної професії, відображає взаємозв’язок складових його частин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чкості, що дозволяє адаптувати зміст стандарту, строки підготовки та розробляти різні освітні програми відповідно до потреб особистості, вимог ринку праці, запитів роботодавців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орості, згідно з яким забезпечується чіткий і зрозумілий опис кінцевих результатів, вимог, понять, термінів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перервності, згідно з яким забезпечується наступність в оволодінні новими знаннями, уміннями, компетентностями упродовж життя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ивідуалізації, що передбачає організацію освітнього процесу з урахуванням особистісних (індивідуальних) потреб;</w:t>
      </w:r>
    </w:p>
    <w:p>
      <w:pPr>
        <w:pStyle w:val="Rvps2"/>
        <w:shd w:fill="FFFFFF" w:val="clear"/>
        <w:spacing w:before="0" w:after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ієнтації на кінцевий результат, що визначає відповідність результатів навчання вимогам професійних стандартів (кваліфікаційних характеристик професій).</w:t>
      </w:r>
    </w:p>
    <w:p>
      <w:pPr>
        <w:pStyle w:val="Style26"/>
        <w:numPr>
          <w:ilvl w:val="0"/>
          <w:numId w:val="5"/>
        </w:numPr>
        <w:spacing w:lineRule="auto" w:line="240" w:before="0" w:after="384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П(ПТ)О використовуються для розробле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освітніх програм; робочих навчальних планів та програм; навчальних, методичних, дидактичних, інформаційних, програмних матеріалів; стандартів оцінювання результатів навчання; а також для проведення професійної орієнтації та планування професійної кар’єри.</w:t>
      </w:r>
    </w:p>
    <w:p>
      <w:pPr>
        <w:pStyle w:val="Style26"/>
        <w:spacing w:lineRule="auto" w:line="240" w:before="0" w:after="384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Style26"/>
        <w:numPr>
          <w:ilvl w:val="0"/>
          <w:numId w:val="5"/>
        </w:numPr>
        <w:spacing w:lineRule="auto" w:line="240" w:before="0" w:after="384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цій Методиці терміни вживаються у такому значенні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ові компетентності – це динамічне поєднання знань, умінь, навичок, способів мислення, які необхідні особі для розвитку впродовж життя, а також для її самореалізації та особистісного розвитку, побудови професійної кар’єри, участі в суспільному житті та формуванні активної громадської позиції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існий підхід — спрямованість освітнього процесу на досягнення результатів навчання та набуття особою компетентностей, необхідних для самореалізації, особистісного розвитку, успішної професійної, соціальної та подальшої навчальної діяльн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ійні компетентності – сукупність знань, умінь і навичок, професійно значущих якостей особистості, що забезпечують її здатність виконувати трудові функції, визначені відповідним професійним стандартом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професійної (професійно-технічної) освіти – документ, що визначає вимоги до компетентностей та результатів навчання здобувача освіти відповідного рівня; професійні та освітні кваліфікації; загальний обсяг навчального навантаження здобувачів освіти; умови, що визначають можливість особи почати навчання за професією; вимоги до навчання з охорони праці; порядок присвоєння кваліфікацій у межах професії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Інші терміни вживаються у значеннях, визначених законами України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«Про освіту»</w:t>
        </w:r>
      </w:hyperlink>
      <w:r>
        <w:rPr>
          <w:color w:val="000000"/>
          <w:sz w:val="28"/>
          <w:szCs w:val="28"/>
        </w:rPr>
        <w:t>,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«Про професійну (професійно-технічну) освіту»</w:t>
        </w:r>
      </w:hyperlink>
      <w:r>
        <w:rPr>
          <w:color w:val="000000"/>
          <w:sz w:val="28"/>
          <w:szCs w:val="28"/>
        </w:rPr>
        <w:t> та іншими нормативно-правови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І. Структура і зміст СП(ПТ)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Структурування змісту СП(ПТ)О базується на компетентнісному підході, який передбачає формування у здобувача освіти ключових та професійних компетентносте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Ключові компетентності визначені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оном України «Про освіту»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є наскрізними і набуваються здобувачами освіти на всіх рівнях освіти. Це: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льне володіння державною мовою, здатність спілкуватися рідною (у разі відмінності від державної) та іноземними мовами, математична компетентність, компетентності у галузі природничих наук, техніки і технологій; інноваційність, екологічна компетентність, інформаційно-комунікаційна компетентність, навчання впродовж життя, громадянські та соціальні компетентності, пов’язані з ідеями демократії, справедливості, рівності, прав людини, добробуту та здорового способу життя, з усвідомленням рівних прав і можливостей. культурна компетентність, підприємливість та фінансова грамотні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 урахуванням Рамкової програми ЄС щодо оновлених ключових компетентностей, схваленої 21.05.2018 р. Європейським парламентом і Радою Європейського Союзу, визначають додатково такі ключові компетентності: грамотність; мовна компетентність; математична компетентність та компетентність у науках, технологіях та інженерії; цифрова компетентність; особиста, соціальна та навчальна компетентність; громадянська компетентність; підприємницька компетентність; компетентність культурної обізнаності та самовира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и формуванні переліку та змісту ключових компетентностей необхідно враховувати, що кожна професія та кваліфікація передбачає здобуття особою набору таких ключових компетентностей, які є значущими (суттєвими) для цієї професії чи кваліфік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клад формування переліку ключових компетентностей наведено у додатку 2 до цієї Метод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Основою для формування переліку та визначення змісту професійних компетентностей є відповідні професійні стандарти. У разі їх відсутності використовуються результати функціонального аналізу трудової (професійної) діяльності, що визначена відповідною кваліфікаційною характеристико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Функціональний аналіз передбачає поетапне виявлення і послідовний опис ієрархії трудових функцій у сфері трудової (професійної) діяльності; аналіз трудових функцій, які має бути виконано для досягнення основної мети виду економічної (професійної) діяльнос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Функціональний аналіз проводиться відповідно до Методики розроблення професійних стандартів, затвердженої наказом Міністерства соціальної політики України від 22.01.2018 року № 74 та зареєстрованої в Міністерстві юстиції України від 13 лютого 2018 р. за № 165/31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n12"/>
      <w:bookmarkEnd w:id="2"/>
      <w:r>
        <w:rPr>
          <w:rFonts w:cs="Times New Roman" w:ascii="Times New Roman" w:hAnsi="Times New Roman"/>
          <w:sz w:val="28"/>
          <w:szCs w:val="28"/>
        </w:rPr>
        <w:t>Приклад формування Переліку професійних компетентностей та визначення їх змісту наведено у додатку 2 до цієї Метод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Формування базового Переліку основних засобів навчання здійснюється відповідно до професійних стандартів або результатів функціонального аналізу кваліфікаційної характеристики професії і містить зокрема перелік обладнання, захисних засобів і пристосувань, тренажерів і стимуляторів, інструментів і приборів, технічних засобів навчання тощ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Кількість основних засобів навчання визначається з розрахунку на одну особу для індивідуального користування та для групового користування в кількості до 30 осі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СП(ПТ)О повинен мати такі складові частин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итульну сторінку, де вказуються загальні відомості СП(ПТ)О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ий орган виконавчої влади у сфері освіти і науки, що затверджує стандарт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і номер наказу про затвердження стандарту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чення стандарту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 професії (професійна назва робо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рофесії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професійних і освітніх кваліфікацій, їх відповідність рівням освіти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діл І «Загальні положення СП(ПТ)О»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законодавчих та нормативно-правових актів, що регламентують підготовку за професією (професійною назвою робо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, що визначають можливість особи розпочати навча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 професійної підготовки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 до навчання з охорони праці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видачі відповідних документів про присвоєння освітніх і професійних кваліфікац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ічні вимоги до здобуття кваліфіка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ІІ «Вимоги до результатів навчання»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ключових компетентностей та їх зміст (опис)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професійних компетентностей та їх зміст (опис) за професійними кваліфікаціями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навчальних годин для кожної кваліфікації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озділ ІІІ «Базовий перелік основних засобів навчання»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основних засобів навчання за професійними кваліфікаціями (не є вичерпним)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розділ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«Інформація про розробників стандарту»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 робочої групи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и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і консультанти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и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ературний редактор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ий редактор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 оформлення та наповнення СП(ПТ)О наведено у додатку 2 до цієї Метод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. Порядок розроблення та затвердження проєкту СП(ПТ)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Style26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Етапами розроблення та затвердження СП(ПТ)О є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йняття рішення про розроблення проєкту СП(ПТ)О та подання до МОН пропозицій (заявки) щодо розроблення проєкту СП(ПТ)О;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МОН переліку діючих СП(ПТ)О з метою їх перегляду та оновле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робочої групи МОН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проєкту СП(ПТ)О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громадського обговорення проєкту СП(ПТ)О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опрацювання проекту СП(ПТ)О за результатами громадського обговоре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ня проєкту СП(ПТ)О та його затвердження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bookmarkStart w:id="3" w:name="n16"/>
      <w:bookmarkEnd w:id="3"/>
      <w:r>
        <w:rPr>
          <w:color w:val="000000"/>
          <w:sz w:val="28"/>
          <w:szCs w:val="28"/>
        </w:rPr>
        <w:t xml:space="preserve">Розробник приймає рішення про розроблення СП(ПТ)О та подає  </w:t>
      </w:r>
      <w:r>
        <w:rPr>
          <w:sz w:val="28"/>
          <w:szCs w:val="28"/>
        </w:rPr>
        <w:t>щороку до 15 жовтня</w:t>
      </w:r>
      <w:r>
        <w:rPr>
          <w:color w:val="000000"/>
          <w:sz w:val="28"/>
          <w:szCs w:val="28"/>
        </w:rPr>
        <w:t xml:space="preserve"> до МОН пропозиції (заявку) за формою згідно з додатком 1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n35"/>
      <w:bookmarkEnd w:id="4"/>
      <w:r>
        <w:rPr>
          <w:color w:val="000000"/>
          <w:sz w:val="28"/>
          <w:szCs w:val="28"/>
        </w:rPr>
        <w:t>У заявці зазначається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5" w:name="n36"/>
      <w:bookmarkEnd w:id="5"/>
      <w:r>
        <w:rPr>
          <w:color w:val="000000"/>
          <w:sz w:val="28"/>
          <w:szCs w:val="28"/>
        </w:rPr>
        <w:t>назва СП(ПТ)О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6" w:name="n38"/>
      <w:bookmarkStart w:id="7" w:name="n37"/>
      <w:bookmarkEnd w:id="6"/>
      <w:bookmarkEnd w:id="7"/>
      <w:r>
        <w:rPr>
          <w:color w:val="000000"/>
          <w:sz w:val="28"/>
          <w:szCs w:val="28"/>
        </w:rPr>
        <w:t>контактні дані осіб, які пропонуються до складу робочої групи з розроблення проєкту СП(ПТ)О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8" w:name="n39"/>
      <w:bookmarkEnd w:id="8"/>
      <w:r>
        <w:rPr>
          <w:color w:val="000000"/>
          <w:sz w:val="28"/>
          <w:szCs w:val="28"/>
        </w:rPr>
        <w:t>орієнтовний строк проведення робіт із розроблення проєкту СП(ПТ)О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іціаторами розроблення СП(ПТ)О можуть бути центральні/регіональні органи виконавчої влади, органи місцевого самоврядування, заклади освіти, роботодавці, їхні організації та об’єднання, наукові та/або методичні установи, громадські організації, фізичні/юридичні особи, що здійснюють освітню діяльність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МОН до 15 грудня опрацьовує подані заявки та формує Перелік професій для розроблення СП(ПТ)О у році. Перелік професій для розроблення СП(ПТ)О затверджується наказом МОН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9" w:name="n41"/>
      <w:bookmarkStart w:id="10" w:name="n41"/>
      <w:bookmarkEnd w:id="10"/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Після видання наказу МОН «Про затвердж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ліку професій для розроблення СП(ПТ)О»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МОН створює робочі групи відповідно до поданих заявок та визначеного переліку діючих СП(ПТ)О, що підлягають перегляду та оновленню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складу робочої групи входять представники закладів та установ професійної (професійно-технічної) освіти, органів управління освітою, роботодавців, їх організацій та об’єднань, профспілкових організацій, громадських організацій та/або їх об’єднань, науковці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боча група визначає строки розроблення проєкту СП(ПТ)О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1" w:name="n46"/>
      <w:bookmarkStart w:id="12" w:name="n46"/>
      <w:bookmarkEnd w:id="12"/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роблений проєкт СП(ПТ)О розміщується на офіційному вебсайті МОН для громадського обговоренн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рок проведення громадського обговорення становить не менш як один місяць з дня оприлюднення проєкту СП(ПТ)О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боча група аналізує отримані за результатами громадського обговорення пропозиції (зауваження) та, у разі потреби, вносить зміни до проєкту СП(ПТ)О.</w:t>
      </w:r>
      <w:bookmarkStart w:id="13" w:name="n63"/>
      <w:bookmarkEnd w:id="13"/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разі внесення суттєвих змін оновлений проєкт СП(ПТ)О оприлюднюється на офіційному вебсайті МОН повтор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ісля громадського обговорення МОН розробляє проєкт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казу про затвердженн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П(ПТ)О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якому встановлюється </w:t>
      </w:r>
      <w:bookmarkStart w:id="14" w:name="n75"/>
      <w:bookmarkStart w:id="15" w:name="n74"/>
      <w:bookmarkStart w:id="16" w:name="n64"/>
      <w:bookmarkStart w:id="17" w:name="n51"/>
      <w:bookmarkStart w:id="18" w:name="n50"/>
      <w:bookmarkStart w:id="19" w:name="n49"/>
      <w:bookmarkStart w:id="20" w:name="n48"/>
      <w:bookmarkStart w:id="21" w:name="n45"/>
      <w:bookmarkStart w:id="22" w:name="n2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рок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ведення СП(ПТ)О в дію, і направляє його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погодження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Мінекономі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пільного представницького органу сторони роботодавців н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ціональному рівні та іншим заінтересованим Міністерствами (за необхідності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ісля погодження наказ підписується Міністром освіти і науки України</w:t>
      </w:r>
      <w:bookmarkStart w:id="23" w:name="n76"/>
      <w:bookmarkEnd w:id="23"/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ений наказом МОН СП(ПТ)О оприлюднюється на офіційному вебсайті М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24" w:name="n77"/>
      <w:bookmarkStart w:id="25" w:name="n77"/>
      <w:bookmarkEnd w:id="25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1. СП(ПТ)О підлягає періодичному перегляду та оновленню з урахуваннями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хнологічних змін у виробництві чи сфері послуг, застосування нового обладнання чи матеріалів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 затвердженні та зміні відповідного професійного стандарту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але не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ідше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іж один раз на п’ять років.</w:t>
      </w:r>
      <w:bookmarkStart w:id="26" w:name="n78"/>
      <w:bookmarkEnd w:id="26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. Перегляд та оновлення СП(ПТ)О проводиться за такою самою процедурою, яку встановлено цією Методик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клад оформлення та наповнення СП(ПТ)О наведено у додатку 2 до цієї Метод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даток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 Методики розроб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стандарті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рофесійної (професійно-технічної) осві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 компетентнісним підхо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пункт 2 розділу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  <w:t>на розроблення стандарту професійної (професійно-технічної) освіти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</w:t>
        <w:br/>
      </w:r>
      <w:r>
        <w:rPr>
          <w:rFonts w:cs="Times New Roman" w:ascii="Times New Roman" w:hAnsi="Times New Roman"/>
          <w:sz w:val="20"/>
        </w:rPr>
        <w:t>(назва стандарту професійної (професійно-технічної) осві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озглянути заявку на розроблення стандарту професійної (професійно-технічної) освіти 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назва стандарту професійної (професійно-технічної) освіти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озробник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та місцезнаходження розробника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омер телефону,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Електронна адреса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ієнтовний строк проведення робіт із розроблення проєкту стандарту професійної (професійно-технічної) освіти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до складу робочої групи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я, по батькові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омер телефону,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а адреса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44"/>
        <w:gridCol w:w="3213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</w:rPr>
              <w:t>__________</w:t>
              <w:br/>
              <w:t>(найменування розробника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ind w:left="-2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 </w:t>
              <w:br/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0"/>
              </w:rPr>
              <w:t>________</w:t>
              <w:br/>
              <w:t>(ініціали та прізвищ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 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 20___ р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uk-UA"/>
        </w:rPr>
      </w:r>
      <w:bookmarkStart w:id="27" w:name="_GoBack"/>
      <w:bookmarkStart w:id="28" w:name="_GoBack"/>
      <w:bookmarkEnd w:id="28"/>
    </w:p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uk-UA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Додаток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 Методики розроб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стандартів</w:t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рофесійної (професійно-технічної) осві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 компетентнісним підх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(розді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uk-UA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uk-UA"/>
              </w:rPr>
              <w:t>)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uk-UA"/>
        </w:rPr>
        <w:tab/>
        <w:tab/>
        <w:t xml:space="preserve">Приклад оформлення та наповнення СП(ПТ)О </w:t>
      </w:r>
    </w:p>
    <w:p>
      <w:pPr>
        <w:pStyle w:val="Normal"/>
        <w:widowControl w:val="false"/>
        <w:overflowPunct w:val="false"/>
        <w:jc w:val="right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  <w:lang w:eastAsia="uk-UA"/>
        </w:rPr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overflowPunct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іністерство освіти і науки України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jc w:val="right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ЗАТВЕРДЖЕНО</w:t>
      </w:r>
    </w:p>
    <w:p>
      <w:pPr>
        <w:pStyle w:val="Normal"/>
        <w:widowControl w:val="false"/>
        <w:overflowPunct w:val="false"/>
        <w:ind w:firstLine="4536"/>
        <w:rPr/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Наказ Міністерства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освіти і науки України</w:t>
      </w:r>
    </w:p>
    <w:p>
      <w:pPr>
        <w:pStyle w:val="Normal"/>
        <w:widowControl w:val="false"/>
        <w:overflowPunct w:val="false"/>
        <w:ind w:firstLine="4536"/>
        <w:rPr/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«__»___________20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р.  №_____                                        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32"/>
          <w:szCs w:val="32"/>
        </w:rPr>
        <w:t>Стандарт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32"/>
          <w:szCs w:val="32"/>
        </w:rPr>
        <w:t>професійної (професійно-технічної) освіти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П(ПТ)О 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позначення стандарту</w:t>
      </w:r>
    </w:p>
    <w:p>
      <w:pPr>
        <w:pStyle w:val="Normal"/>
        <w:widowControl w:val="false"/>
        <w:overflowPunc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ind w:right="-285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фесія:   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</w:t>
      </w:r>
    </w:p>
    <w:p>
      <w:pPr>
        <w:pStyle w:val="Normal"/>
        <w:widowControl w:val="false"/>
        <w:overflowPunct w:val="fals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ind w:right="-285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д:  ______</w:t>
      </w:r>
    </w:p>
    <w:p>
      <w:pPr>
        <w:pStyle w:val="Normal"/>
        <w:widowControl w:val="false"/>
        <w:overflowPunct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валіфікації:</w:t>
      </w:r>
    </w:p>
    <w:p>
      <w:pPr>
        <w:pStyle w:val="Normal"/>
        <w:widowControl w:val="false"/>
        <w:overflowPunct w:val="fals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фесійна кваліфікація________________</w:t>
      </w:r>
    </w:p>
    <w:p>
      <w:pPr>
        <w:pStyle w:val="Normal"/>
        <w:widowControl w:val="false"/>
        <w:overflowPunct w:val="fals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вітня кваліфікація____________________</w:t>
      </w:r>
    </w:p>
    <w:p>
      <w:pPr>
        <w:pStyle w:val="Normal"/>
        <w:widowControl w:val="false"/>
        <w:overflowPunct w:val="fals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івень освітньої кваліфікації 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початковий, базовий, вищий</w:t>
      </w:r>
    </w:p>
    <w:p>
      <w:pPr>
        <w:pStyle w:val="Normal"/>
        <w:widowControl w:val="false"/>
        <w:overflowPunct w:val="fals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overflowPunct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идання офіцій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59" w:leader="none"/>
        </w:tabs>
        <w:overflowPunct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иїв – 2020</w:t>
      </w:r>
    </w:p>
    <w:p>
      <w:pPr>
        <w:pStyle w:val="Normal"/>
        <w:widowControl w:val="false"/>
        <w:overflowPunct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І. Загальні положення</w:t>
      </w:r>
    </w:p>
    <w:p>
      <w:pPr>
        <w:pStyle w:val="Normal"/>
        <w:widowControl w:val="false"/>
        <w:overflowPunct w:val="fals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 загальних положеннях щодо реалізації стандарту зазначається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законодавчих та нормативно-правових актів, що регламентують підготовку за професією (професійною назвою робо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, що визначають можливість особи розпочати навча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 професійної підготовки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 до навчання з охорони праці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видачі відповідних документів про присвоєння освітніх і професійних кваліфікац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ічні вимоги до здобуття кваліфікацій</w:t>
      </w:r>
      <w:r>
        <w:rPr>
          <w:kern w:val="2"/>
          <w:sz w:val="28"/>
          <w:szCs w:val="28"/>
          <w:lang w:eastAsia="ru-RU"/>
        </w:rPr>
        <w:t xml:space="preserve"> (вік, стать, медичні протипоказання).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ІІ. Вимоги до результатів навчання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uk-UA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.1. Перелік ключових компетентностей та їх зміст (опис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03"/>
        <w:gridCol w:w="5785"/>
      </w:tblGrid>
      <w:tr>
        <w:trPr>
          <w:trHeight w:val="5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н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компетентності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ключових компетентностей</w:t>
            </w:r>
          </w:p>
        </w:tc>
      </w:tr>
      <w:tr>
        <w:trPr>
          <w:trHeight w:val="4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eastAsia="TimesNewRoman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рамотніст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рідну мову в професійній діяльності як усно так і письмово</w:t>
            </w:r>
          </w:p>
        </w:tc>
      </w:tr>
      <w:tr>
        <w:trPr>
          <w:trHeight w:val="6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4"/>
                <w:szCs w:val="24"/>
              </w:rPr>
              <w:t>Мовна компетентніст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використовувати професійну термінологію, рідну та іноземні мови в професійній діяльності</w:t>
            </w:r>
          </w:p>
        </w:tc>
      </w:tr>
      <w:tr>
        <w:trPr>
          <w:trHeight w:val="9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на компетентність та компетентність у науці, технологіях та інженерії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збереження навколишнього середовища; здатність використовувати сучасні технологічні підходи у професійній діяльності</w:t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 компетентніст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ання інформаційних та комунікаційних технологій; здатність до пошуку та оброблення інформації з різних джерел</w:t>
            </w:r>
          </w:p>
        </w:tc>
      </w:tr>
      <w:tr>
        <w:trPr>
          <w:trHeight w:val="6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існа, соціальна й навчальна компетентні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виявляти, ставити та вирішувати проблеми; здатність діяти соціально відповідально та свідомо; здатність планувати та управляти часом особистим та робочим; здатність працювати як в команді так і автономно; здатність оцінювати свій рівень знань та здобувати нові знання протягом всього житт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цінювати результати власної професійної діяльності, здатність відповідально ставитися до професійної діяльності, здатність використовувати комунікаційні навички для  запобігання конфліктним ситуаціям</w:t>
            </w:r>
          </w:p>
        </w:tc>
      </w:tr>
      <w:tr>
        <w:trPr>
          <w:trHeight w:val="6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мадянська компетентніст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реалізовувати свої права та свободи як громадянина та члена суспільства, здатність бути відповідальним громадянином</w:t>
            </w:r>
          </w:p>
        </w:tc>
      </w:tr>
      <w:tr>
        <w:trPr>
          <w:trHeight w:val="12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риємницька компетентніст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критичного мислення та аналізу; здатність використовувати знання основ економіки у професійній діяльності та індивідуально</w:t>
            </w:r>
          </w:p>
        </w:tc>
      </w:tr>
      <w:tr>
        <w:trPr>
          <w:trHeight w:val="12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ідомлення та вираження культур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зберігати та примножувати культурні та історичні цінності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дотримуватися професійної е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uk-UA"/>
        </w:rPr>
      </w:pPr>
      <w:r>
        <w:rPr>
          <w:rFonts w:cs="Times New Roman" w:ascii="Times New Roman" w:hAnsi="Times New Roman"/>
          <w:b/>
          <w:sz w:val="28"/>
          <w:lang w:eastAsia="uk-UA"/>
        </w:rPr>
      </w:r>
    </w:p>
    <w:p>
      <w:pPr>
        <w:pStyle w:val="Normal"/>
        <w:ind w:lef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lang w:eastAsia="uk-UA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Перелік  професійних компетентностей та їх зміст (опис) за професійними кваліфікаці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13"/>
        <w:gridCol w:w="2520"/>
        <w:gridCol w:w="256"/>
        <w:gridCol w:w="2776"/>
        <w:gridCol w:w="1337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валіфікація 1</w:t>
            </w:r>
          </w:p>
        </w:tc>
      </w:tr>
      <w:tr>
        <w:trPr>
          <w:trHeight w:val="3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мовне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зна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ченн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зва компетентності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міст компетентності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ількість годин</w:t>
            </w:r>
          </w:p>
        </w:tc>
      </w:tr>
      <w:tr>
        <w:trPr>
          <w:trHeight w:val="3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нанн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міння, навичк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ймання і здавання змі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стрій, принцип роботи і призначення закріпленого обладнання. Інструкції по експлуатації і технічному обслуговуванню обладнання. Види несправності в роботі устаткування і методи їх визначення. Інструкцію з охорони праці. Вимоги правил безпечної експлуатації електроустаткування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чини зносу та поломок інструменту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ролювати стан робочого місця перед виконанням робіт у відповідності з вимогами охорони праці, протипожежної, промислової і екологічної безпе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готовлювати робоче місце і приводити до ладу спецодяг та спецвзуття. Користуватись експлуатаційними інструкціями обладн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іряти стан робочого місця згідно вимог охорони праці, протипожежної, промислової і екологічної безпеки. Перевіряти працездатність устатк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мивка, чистка, змазка вузлів механізмів верстата. Виконання огляду простих вузлів і механізм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спорт, керівництво з експлуатації, кінематичні схеми, технологічні інструкції. Визначати придатність деталі після очистки і промивки по стану поверхні і розмірам. Властивості паливо-мастильних матеріалів. Параметри точності верстата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готовляти обладнання до робо. Очищати і промивати деталі та вузли. Визначати дефекти деталей і вузл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ролювати  і відбраковувати дета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глядати деталі і нерозбірні вузли. Змащувати деталі, підбираючи і використовуючи мастильні матеріали. Вміти перевіряти верстат на точні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увати перевірку кріплення болтів, гайок, шпильок і їх заміну. Виконувати перевірку верстата на точність. Використовувати інструменти, приладдя, матеріали при виконанні огляду і промиванню вузлів і механізмів, змащенню деталей. Встановлювати необхідні для обробки пристос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валіфікація 2</w:t>
            </w:r>
          </w:p>
        </w:tc>
      </w:tr>
      <w:tr>
        <w:trPr>
          <w:trHeight w:val="15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мовне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зна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ченн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зва компетентності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міст компетентності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кс. кількість годин</w:t>
            </w:r>
          </w:p>
        </w:tc>
      </w:tr>
      <w:tr>
        <w:trPr>
          <w:trHeight w:val="15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нанн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мінн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2.3. Кількість навчальних годин для кожної кваліфікац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ількість навчальних годин за кожною кваліфікацією визначається при визначенні переліку професійних та ключових компетентностей, що є необхідними для цієї кваліфікації та заноситься у таблицю у колонку «Кількість годин»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Базовий перелік основних засобів навч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ійна кваліфікація - декоратор вітрин 4-го розряду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39"/>
        <w:gridCol w:w="1843"/>
        <w:gridCol w:w="1843"/>
        <w:gridCol w:w="992"/>
      </w:tblGrid>
      <w:tr>
        <w:trPr>
          <w:tblHeader w:val="true"/>
          <w:trHeight w:val="2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на групу 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</w:tr>
      <w:tr>
        <w:trPr>
          <w:tblHeader w:val="true"/>
          <w:trHeight w:val="557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індивід.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груп. користув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9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</w:tr>
      <w:tr>
        <w:trPr>
          <w:trHeight w:val="31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ярські ст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струмент</w:t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лівці різної твердо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оп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 Інформація про розробників стандар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"/>
        <w:gridCol w:w="6328"/>
      </w:tblGrid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івник: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робники: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і консультанти: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и: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тературний редактор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ічний редактор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ntiqua;Century Gothic" w:hAnsi="Antiqua;Century Gothic" w:cs="Antiqua;Century Gothic"/>
    </w:rPr>
  </w:style>
  <w:style w:type="character" w:styleId="Style16">
    <w:name w:val="Тема примечания Знак"/>
    <w:qFormat/>
    <w:rPr>
      <w:rFonts w:ascii="Antiqua;Century Gothic" w:hAnsi="Antiqua;Century Gothic" w:cs="Antiqua;Century Gothic"/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7">
    <w:name w:val="Верхний колонтитул Знак"/>
    <w:qFormat/>
    <w:rPr>
      <w:rFonts w:ascii="Antiqua;Century Gothic" w:hAnsi="Antiqua;Century Gothic" w:cs="Antiqua;Century Gothic"/>
      <w:sz w:val="26"/>
    </w:rPr>
  </w:style>
  <w:style w:type="character" w:styleId="31">
    <w:name w:val="Основной текст с отступом 3 Знак"/>
    <w:qFormat/>
    <w:rPr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Основной текст с отступом Знак"/>
    <w:qFormat/>
    <w:rPr>
      <w:rFonts w:ascii="Antiqua;Century Gothic" w:hAnsi="Antiqua;Century Gothic" w:cs="Antiqua;Century Gothic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8"/>
      <w:ind w:firstLine="74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993" w:hanging="709"/>
      <w:jc w:val="both"/>
    </w:pPr>
    <w:rPr>
      <w:rFonts w:ascii="Times New Roman" w:hAnsi="Times New Roman" w:cs="Times New Roman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145-19" TargetMode="External"/><Relationship Id="rId4" Type="http://schemas.openxmlformats.org/officeDocument/2006/relationships/hyperlink" Target="https://zakon.rada.gov.ua/laws/show/103/98-&#1074;&#1088;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2:00Z</dcterms:created>
  <dc:creator>vasilenkova</dc:creator>
  <dc:description/>
  <cp:keywords/>
  <dc:language>en-US</dc:language>
  <cp:lastModifiedBy>Галина Пономарева</cp:lastModifiedBy>
  <cp:lastPrinted>2020-04-03T11:25:00Z</cp:lastPrinted>
  <dcterms:modified xsi:type="dcterms:W3CDTF">2020-04-14T13:35:00Z</dcterms:modified>
  <cp:revision>26</cp:revision>
  <dc:subject/>
  <dc:title>ЗАТВЕРДЖЕНО</dc:title>
</cp:coreProperties>
</file>