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  <w:br/>
        <w:t>до розпорядження Кабінету Міністрів України</w:t>
        <w:br/>
        <w:t>від 10 березня 2023 р. № 209-р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РОЗПОДІЛ </w:t>
        <w:br/>
        <w:t>у 2023 році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28"/>
        <w:gridCol w:w="1849"/>
        <w:gridCol w:w="2070"/>
        <w:gridCol w:w="1624"/>
      </w:tblGrid>
      <w:tr>
        <w:trPr>
          <w:tblHeader w:val="true"/>
          <w:trHeight w:val="23" w:hRule="atLeast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у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додаткової дотації, тис. гривень</w:t>
            </w:r>
          </w:p>
        </w:tc>
      </w:tr>
      <w:tr>
        <w:trPr>
          <w:tblHeader w:val="true"/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 урахуванням</w:t>
            </w:r>
          </w:p>
        </w:tc>
      </w:tr>
      <w:tr>
        <w:trPr>
          <w:tblHeader w:val="true"/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ості облікованих внутрішньо переміщених осіб, що перемістилися піс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лю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р., за даними Мінсоцполітики ста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січ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их надходжень до місцевих бюджетів податку на доходи фізичних осіб станом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ічня 2023 р.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Вінницької області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лліне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пняр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ч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ронов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аш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ат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3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3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ашпіль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пи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бчин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жул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город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2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вер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аф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2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лухове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піль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3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інни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5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5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3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мільни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3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пл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обо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тис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х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грономічн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ршад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ндич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5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йс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5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жур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5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зят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5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пайгород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5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ижопіль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5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адиж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5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пове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5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гилів-Поділь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5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ованокурилове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6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од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6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льгопіль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6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іщ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6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гребище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3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3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6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мгородо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6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ніславчи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6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рижа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8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8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6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вр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6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ла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7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ерніве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7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ечельн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7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аргород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7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мпіль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7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риш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лоб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28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стилуз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ум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5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орос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5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рестечк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5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х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6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вол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6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л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5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Дніпропетровс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09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09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постол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гда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28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ятоваси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ку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уш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яш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ги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1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вотруд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1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олександ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1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покро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1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олон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1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рсько-Лито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лобож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1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жедар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х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кро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здор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2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а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9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2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михай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михай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3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пав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3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убови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3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рхньодніпро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3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3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шотравне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8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8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ервоногригор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4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ирі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4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рої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4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кола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4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ларіо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4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лавгород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тайгород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5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Юр’ї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5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юбим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5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краї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5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евлад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5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ч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5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ещеп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6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ума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6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кро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6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леюват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6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ишня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6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ух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6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ернечч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6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ідгородне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7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м’я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45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2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7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раг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7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ільногі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7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ніпро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100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100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7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Жовтовод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47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5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781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иворіз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8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оско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8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піль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8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шотраве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8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опавл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8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кро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3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3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9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лов’я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9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н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Донец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84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ма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83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83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ах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ерка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3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колаї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77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77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оледа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22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22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ллі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іве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ва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ндрі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1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лександр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1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гледа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08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08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1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иворіз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1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дії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54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54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ілозе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8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8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новосіл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4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4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1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нова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83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83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1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д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обропіль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82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82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2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льчи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5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5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стянтин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5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5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2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нгуш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28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28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2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’ї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6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6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2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іуполь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9 856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9 856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рненської селищн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64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64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іколь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47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47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3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род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3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доне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2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2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3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льг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89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89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3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черет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65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65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3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кро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38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38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3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рт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2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2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3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ятогі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9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9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ид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4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ромл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67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67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4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дачне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4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лібода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54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54,1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1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исо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ишеви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уб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рш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бор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ті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ервоне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1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рн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1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анівської мі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1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русил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7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7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н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овби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1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ропіль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пільн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2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опов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ндруш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аш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2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щи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2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вітнев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2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піль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е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3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иж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3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Ємільч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3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юбар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3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рони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3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іщ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3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н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4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домишль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2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2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4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лі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4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ільш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чорайш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городо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5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удн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5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вай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5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ри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5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рито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5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росіл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5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ндруш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6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ладкови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6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росте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6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9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9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6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а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6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уж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9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9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6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ру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Закарпатс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яч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ля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9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9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еч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ан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кач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85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85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березн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ноківської сіль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олм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1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рег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бийг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2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рхньокороп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иш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3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ве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3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Жденії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3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лоча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льч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4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стр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4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жгір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4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еліп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4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ьоворіт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4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илип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х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5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аля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5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едн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5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иневир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5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жгород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44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44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6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уст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6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инадії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6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оп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6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сін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Запоріз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0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рест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сел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5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5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иш-Зор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9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9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еображ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6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6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мирно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51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51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скрес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7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7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ол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мо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77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77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1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ілень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1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токмач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1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пен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7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7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врій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1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м’янсько-Дніпро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4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4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1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іх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66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66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білозер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57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57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2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ерніг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3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3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2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уляйпіль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68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68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в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ро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5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дя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2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успе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2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кало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2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о-Михай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здвиж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3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лодородн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9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9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азо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19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19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3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рил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3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ким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89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89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28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3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богда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9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9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3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лаговіщ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3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хайл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1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1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3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хай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3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рне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4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лександ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62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62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4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здоль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4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рдя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98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98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4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ільма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12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12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4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олександ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лог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36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36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4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з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97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97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нд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5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9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9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5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5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е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5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нуват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5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едо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5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ндрії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4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4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5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ільнянської мі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ніпрорудне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0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0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нергода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81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81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поріз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486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486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ла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03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03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стянт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4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4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шугум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білозер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22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22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тві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літополь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821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821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хайло-Лукашівської сіль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7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лоча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0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0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7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васил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1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1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7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иколаї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7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епн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7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епногір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7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пін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6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6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7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кма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83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83,7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Івано-Франківс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2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рошнів-Осад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гвіздянської сіль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2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гр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3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ломий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3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вано-Франк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0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0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4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лех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4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рхов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4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рохт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4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ел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с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5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т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5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ляни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ремча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5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5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Київс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57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57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іс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4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4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дв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івич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урс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з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тії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удени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иш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род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ва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52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рон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6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6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уча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7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7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жищ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8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8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ух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гусла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5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5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левах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ш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аш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4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б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зим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ли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14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14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иш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ілогород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53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5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риспіль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рщаг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53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38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14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я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рова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к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ишгород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ишнев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дар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роньківської сіль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ір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ебін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мит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7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7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гур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олоч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рпі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01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86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гарли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1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ли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ж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2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2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з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25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8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карівської селищн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46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46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вільш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5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емішаї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еясла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ір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столичн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китн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кви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0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вище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5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5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ращанської мі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5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5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краї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аст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еодосі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аба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гот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Кіровоградс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андрус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север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ш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тер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возва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мічня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праз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обровелич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пельнаст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лодо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у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л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81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опивни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лаговіще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ільш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йворо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валл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нам’я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триса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дла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архангель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иргород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лександрій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нуфрії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его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ідвисо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ітловод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72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15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сти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Луганс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50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50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ілокурак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99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99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пско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37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37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ми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9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9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рої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88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88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іловод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90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90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річе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93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93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ьодув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03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03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озно-Олександр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6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6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ульг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3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3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39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39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ломийчи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6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6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ілолу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5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5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і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861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861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емі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ловської селищн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30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30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ьотеп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7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айдар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7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7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пасня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08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08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убіжа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17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17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ат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94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94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нично-Луг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43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43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робіль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26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26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ро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0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0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Щаст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60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60,1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Львівс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болотц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6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6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любі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36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36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олон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ла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8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8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опат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з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ьв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12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12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ш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мбі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колівської мі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окільни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росамбі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3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3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хідн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рускаве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37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37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рк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8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8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ир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Миколаївс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цуруб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лександр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сели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скресе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ома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льш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сня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6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,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лагодатн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уз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лиц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97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97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б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3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т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ечая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бужа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орномор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евчен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2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2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орош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рез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7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буз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дими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зан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ро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дсад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знесе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резнегуват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буз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нігур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54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54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ільнозапоріз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х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6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6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гі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ар’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офі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хоєлан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шково-Погорі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рат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радії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Єлане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7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3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нгуль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стянт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ивоозер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оде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вомай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9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9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вільн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еп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6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зквіт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кальчевської сіль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нопля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ангард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ебри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нам’я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лог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їро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83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92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буяли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плос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роді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дол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змаїль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иничн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бей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ісо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ній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ромая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спе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онт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1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4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Южне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28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Полтавс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3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3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ілоцер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лоб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ирят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іщ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шиб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ша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короход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шетил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сорочинської сіль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і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багач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ебінк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ан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охви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хай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раб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санжар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алещ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івсько-Ром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зельщ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ш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Щерба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оло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еш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лома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лу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пішн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орнух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дя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ішньоплавн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се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будищ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гол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іньк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орж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ода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іл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руб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адиз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2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2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ик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вод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94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8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рл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беля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ишн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63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93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теле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еменчу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6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6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убе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ют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т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ргород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ж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01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лта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66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66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ороль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ут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3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1,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3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лес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ідлозц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ремель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кійм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рака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рослави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инської сіль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нто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и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лов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нони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ли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долбун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оря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7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1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рез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ноб-Новгород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риківської селищн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едригайл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здри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у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ільш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олеве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1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1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ур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иш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ернечч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рхньосироват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упахівської селищн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ндріяш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іч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утивль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писар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рожбя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смань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д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9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9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едино-Будської мі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мпіль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олотопоті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опушн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чаї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кала-Поділь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калат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имайл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ільче-Золот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ранчу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нопільської мі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8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8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березов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ване-Пуст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Харківс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38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38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росалт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6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6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реф’я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2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2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кало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98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98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г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водолаз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60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60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данил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29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0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чепил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олоч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1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,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95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кіль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1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1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лома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5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тал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и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1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9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бурлу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96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96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ісоч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54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20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рові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8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4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рку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27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27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озівської мі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зюм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42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42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лексі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оне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індраш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41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41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и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7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7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опав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лаклій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16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16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вінк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9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злюд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07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71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6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іля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лизню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2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годух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85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85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р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5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5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лк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70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918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исоч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50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57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ільх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32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32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ільхуват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8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8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вча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57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57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воріч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93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93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мії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63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48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гич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19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4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град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42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42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кут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37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22,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ньє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3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3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п’я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644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644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п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3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3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юбот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47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64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покро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вомай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20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ченіз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4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4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івденномі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2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3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винської селищн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хновщ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5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1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лобож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9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51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олониц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06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60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46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угуї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евчен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89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89,5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Херсонс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733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733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чубе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сканії-Нов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ланча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82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82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рне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4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4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апл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1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1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еленопід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9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9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копа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исива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9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9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зи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7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7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врич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81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81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рест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1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1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иноград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ностаї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49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49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нісла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ілозерської селищн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88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88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роз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49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49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исокопіль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1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1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хтер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4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4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ула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стянти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ва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57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57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Ювілейн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9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9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юбим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30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30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олмат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рай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1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64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64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лоприста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17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17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рисла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64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64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лепети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41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41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олександр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2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2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рхньорогач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1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1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еніче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39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39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ар’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49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49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ли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хо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60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60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азурне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ьосірогоз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9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9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воронцо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икола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олександ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трої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3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3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лешк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08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08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уба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1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1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кадовської мі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40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40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врій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20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20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яг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ерсо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378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378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орноба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,6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Хмельниц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резд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ійтове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чи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нопіль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вардій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умен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унаєве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дунаєве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тайгород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ич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джибіз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4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96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уш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ло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нін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зсошанської сіль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та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росиня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емерове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у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ков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дил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о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лобідсько-Кульчієв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нтоні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олобков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иц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вковине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мотр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Жван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роуш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ілогір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мпіль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лужн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хнов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еражня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інь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зясла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ролюбн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хайлю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роостропіль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офіполь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9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9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епет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Щибо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Черкас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Єр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льн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ебл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бут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ище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тміст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поля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08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74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епане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лі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Жашк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1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1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м’я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іпля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вань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рклі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0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3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тус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хай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у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лакле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резня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бри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7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уж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хутір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ільш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дяниц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митруш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адиж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сь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п’я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с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гу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игир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евчен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н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6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6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раб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штеч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иноград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б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туті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ельмяз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ище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венигород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теринопіль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рсунь-Шевченк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ньківської селищн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,7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,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настирище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52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ш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дмит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5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іщ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ристин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ерка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рам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 Чернівецької області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кучурівської сільськ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укши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сть-Путиль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ижни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стриж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вч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оти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агор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дністро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регомет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ерніве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59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59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28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28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а область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20000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есн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іпт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кі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рафії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сів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тер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9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нчар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роп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оси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хайло-Коцюбинської селищної територіальної громади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Іва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зеле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ар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5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бас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66,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1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бровиц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лиск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пич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лик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59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59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дів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юбе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1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осн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6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9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рібн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лалаї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3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олми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лиш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4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исоча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инов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рзнянської мі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1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білоу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ї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5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6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обр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7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сел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2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,9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норниц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8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9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хополов’ян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лалаї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8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2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резня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4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3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митр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,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,6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5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адан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8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днівської селищн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207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000000</w:t>
            </w:r>
          </w:p>
        </w:tc>
        <w:tc>
          <w:tcPr>
            <w:tcW w:w="2828" w:type="dxa"/>
            <w:tcBorders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блунівської сільської територіальної громади</w:t>
            </w:r>
          </w:p>
        </w:tc>
        <w:tc>
          <w:tcPr>
            <w:tcW w:w="184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3 01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5 424,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7 586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60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" w:hAnsi="Antiqua" w:cs="Antiqua"/>
      <w:b/>
      <w:smallCaps/>
      <w:sz w:val="28"/>
    </w:rPr>
  </w:style>
  <w:style w:type="character" w:styleId="2">
    <w:name w:val="Заголовок 2 Знак"/>
    <w:qFormat/>
    <w:rPr>
      <w:rFonts w:ascii="Antiqua" w:hAnsi="Antiqua" w:cs="Antiqua"/>
      <w:b/>
      <w:sz w:val="26"/>
    </w:rPr>
  </w:style>
  <w:style w:type="character" w:styleId="3">
    <w:name w:val="Заголовок 3 Знак"/>
    <w:qFormat/>
    <w:rPr>
      <w:rFonts w:ascii="Antiqua" w:hAnsi="Antiqua" w:cs="Antiqua"/>
      <w:b/>
      <w:i/>
      <w:sz w:val="26"/>
    </w:rPr>
  </w:style>
  <w:style w:type="character" w:styleId="4">
    <w:name w:val="Заголовок 4 Знак"/>
    <w:qFormat/>
    <w:rPr>
      <w:rFonts w:ascii="Antiqua" w:hAnsi="Antiqua" w:cs="Antiqua"/>
      <w:sz w:val="26"/>
    </w:rPr>
  </w:style>
  <w:style w:type="character" w:styleId="Style11">
    <w:name w:val="Верхній колонтитул Знак"/>
    <w:qFormat/>
    <w:rPr>
      <w:rFonts w:ascii="Antiqua" w:hAnsi="Antiqua" w:cs="Antiqua"/>
      <w:sz w:val="26"/>
    </w:rPr>
  </w:style>
  <w:style w:type="character" w:styleId="Style12">
    <w:name w:val="Нижній колонтитул Знак"/>
    <w:qFormat/>
    <w:rPr>
      <w:rFonts w:ascii="Antiqua" w:hAnsi="Antiqua" w:cs="Antiqu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8:00Z</dcterms:created>
  <dc:creator>1-1</dc:creator>
  <dc:description/>
  <cp:keywords/>
  <dc:language>en-US</dc:language>
  <cp:lastModifiedBy>БОНДАРЕНКО Ірина Михайлівна</cp:lastModifiedBy>
  <cp:lastPrinted>2002-04-19T15:13:00Z</cp:lastPrinted>
  <dcterms:modified xsi:type="dcterms:W3CDTF">2023-03-13T10:2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