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402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аток </w:t>
        <w:br/>
        <w:t>до розпорядження Кабінету Міністрів України</w:t>
        <w:br/>
        <w:t xml:space="preserve">від 5 травн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. № 408-р</w:t>
      </w:r>
    </w:p>
    <w:p>
      <w:pPr>
        <w:pStyle w:val="Style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ОЗПОДІЛ </w:t>
        <w:br/>
        <w:t xml:space="preserve">обсягу додаткової дотації з державного бюджету місцевим </w:t>
        <w:br/>
        <w:t xml:space="preserve">бюджетам на здійснення повноважень органів місцевого </w:t>
        <w:br/>
        <w:t xml:space="preserve">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, </w:t>
        <w:br/>
        <w:t>за І квартал 2023 рок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01"/>
      </w:tblGrid>
      <w:tr>
        <w:trPr>
          <w:tblHeader w:val="true"/>
          <w:trHeight w:val="27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зва місцевого бюджет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яг додаткової дотації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ис. гривень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апняр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ронов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2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аш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2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раф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лухов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бо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4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іт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8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х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ндич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5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жур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5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ипове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5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рованокурилов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6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урб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4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7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ечельн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57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Яри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0,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ин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им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7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ав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пач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ищ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2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рос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55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шич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ніпропетро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рб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вятоваси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0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аку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ру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яш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оги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1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олександ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покр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урсько-Лито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1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лобож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1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жеда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фії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ома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речанопод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3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омихай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лат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убови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шотравне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ервоногриго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рої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8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кола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762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ларіо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4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лавгород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итайгород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5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рп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юбим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аксаг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6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евлад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5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ич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6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ума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6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леюват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6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тишн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6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бух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7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м’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 197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7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льногі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9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7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озуват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8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ікополь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74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8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піль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8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шотраве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8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кро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8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инельник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9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ерн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нец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10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ний бюджет Донец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 71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им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 54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ерка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колаї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70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леда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96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в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ндр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ександ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хмут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165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угледа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 363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риворіз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9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вдії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 862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зе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1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новосіл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1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лнова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 29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ружк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льч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рамато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62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нгуш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12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р’ї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ріуполь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8 818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рн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3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іколь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69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дон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ьг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755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черет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кро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арт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вітлода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814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вятогі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2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ромл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4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оре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 28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Удачн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Хлібода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2,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томир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шев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рш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бо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т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рн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опов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коров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щи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вітнев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раснопіль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иж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9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3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щ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ловечанської сільської територіальної громади</w:t>
            </w:r>
          </w:p>
          <w:p>
            <w:pPr>
              <w:pStyle w:val="Style13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Харито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росіл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6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ладков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6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и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56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Яру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8,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рпат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яч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вж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ерець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Холм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гд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бич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1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ло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раг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уб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лочавської сільської територіальної громади</w:t>
            </w:r>
          </w:p>
          <w:p>
            <w:pPr>
              <w:pStyle w:val="Style13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ро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стр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ижньоворіт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ересвя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5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Угл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6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Усть-Чорня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56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инадії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поріз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10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ний бюджет Запоріз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 17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рест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се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миш-Зоря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6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реображ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7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мирно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07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скрес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л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римо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7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ень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отокмач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сипен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аврій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м’янсько-Дніпро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ріх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білозер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1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ерніг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уляйпіль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д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успе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кало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тро-Михай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здвиж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1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лодород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риаз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5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ири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7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Яким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180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богд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лаговіщ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хай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хай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рн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ександ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здоль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4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рд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 454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ьма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олександ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лог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163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з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5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нд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еме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ернуват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Федо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ндрії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5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льн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ніпрорудне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Енергода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 879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поріз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 413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ла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стянт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обілозер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 39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тв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елітополь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046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6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хайло-Лука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7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олоч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7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васи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7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еп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7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епногір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7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ерпін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7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окма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283,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вано-Франкі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робогородч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тв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сма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ижньовербіз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ж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ерісл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1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анч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1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болот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па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гвізд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укач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год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ли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уб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асічн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дгайчи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lineRule="auto" w:line="232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городч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085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лех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рохтя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али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с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берт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3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егі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лян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5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гати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6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лотв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56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ернел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,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ї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с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Фурс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ва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аш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18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ома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зим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9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ли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и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риспіль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6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ат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ір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 177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рпі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7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овільш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6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кви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6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аращ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6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Феодос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8,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ровоград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ко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север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иш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тер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мічн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мит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0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1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р’я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щанобрід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т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у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л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вал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7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етрис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город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6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антаї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4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буз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4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івн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5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уботц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уган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0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ний бюджет Луган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 67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курак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2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пск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97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ми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рої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495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вод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67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расноріч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8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ижньодув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озно-Олександ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ульг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1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р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89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1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ломийчи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лу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1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ір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 02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исич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 670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іл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 75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ижньотеп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айдар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 016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пасн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871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убіж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ват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 90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євєродоне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6 11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нично-Луг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72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робіль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 849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иро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4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Щасти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260,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ьві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ростян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2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дберізц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еден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рисла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4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у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5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бросинсько-Маге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6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марн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7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ремишл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2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7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моря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колаї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уцуруб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скрес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ьш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7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алиц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 72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евчен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лодими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резнегуват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льнозапоріз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7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г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мар’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9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ф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ухоєлан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ішково-Погорі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еп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де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зквіт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олог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аїр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зир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6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буял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ндрієво-Ів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огода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5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л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6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5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роліно-Бугаз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ринич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5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урісо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6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відіополь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6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ав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6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щ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6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лахт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7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здільн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2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8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Фонт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9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Южне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 702,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та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ришиб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короход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5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ребінк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ехворощ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9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3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галещ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енч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2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зельщ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ш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се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мода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5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м’янопото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9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6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рт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івнен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б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лес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1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строж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емов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емид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еп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3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нто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3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лов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л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афа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емидуб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5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межирі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5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довб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6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кит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6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56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с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рез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ири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ромл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1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2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миш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епа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8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рхньосироват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0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ндрія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3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ум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іч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ад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0,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нопіль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асилько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в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роп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калат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5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шнів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0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лоз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рсу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9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ара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5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ване-Пуст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6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дгородня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кі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росалт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ереф’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0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кал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оданил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олоч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скіль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атал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6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ли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бурлу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соч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Цирку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екс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н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 766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індраш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ури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тропав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7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лаклій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рвінк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8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злюд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1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я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лизню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9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льх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5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льхуват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0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вч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95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3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воріч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уньє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уп’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 90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ип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0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юботи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покр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3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еченіз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івденномі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ав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3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ахновщ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лобож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6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лониц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угуї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 641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5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евченк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ерсон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0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ний бюджет Херсонської області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 720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Асканії-Нов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39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ланча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рн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апл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еленопід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8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коп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рисива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1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узи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аврич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6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Хрест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3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ноград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9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ностаї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нісла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2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зер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сокопіль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хтер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1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ула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стянти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ва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Ювілейн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юбим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олмат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рай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кахо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 981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2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лоприста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131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5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ерисла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лепети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ликоолександр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рхньорогач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еніче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 302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3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ар’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лин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8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хо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 663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азурн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ижньосірогоз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9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воронцо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микола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9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олександ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8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трої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 49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ешкі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 674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уба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5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кадо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5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Таврій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Херсо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 736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лочи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0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аннопіль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0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умен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унаєве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6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дунаєв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уш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1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оло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1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зсоша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у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енко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удил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Городо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2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лобідсько-Кульчіє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4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олобко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9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вковин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тароуши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4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ілогір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0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4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лавут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Плуж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4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случ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4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ахно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ньков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акупне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5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Ізяслав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5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ролюбн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0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6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хайлю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,9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ка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0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Селищ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0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Ротміст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09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полянс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5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іпля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2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атус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2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Зор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6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2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ихай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7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2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лакле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3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обр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ільш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0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34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дян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5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евчен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5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Драб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5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иноград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5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ба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4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6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ознесе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7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Мошн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57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Шрамк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17,8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івец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ашко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10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Усть-Путиль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1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ашківе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1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Чудей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1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онятин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2,9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2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Новоселицької мі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рапч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3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адубов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38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ани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4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Брусни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46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ельменец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8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Лівинец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рнігівська область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01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ертії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0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іпт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32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Холм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33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Олишів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0,6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35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Варвинської селищн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1,5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54700000</w:t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Киселівської сільської територіальної громади</w:t>
            </w:r>
          </w:p>
        </w:tc>
        <w:tc>
          <w:tcPr>
            <w:tcW w:w="1701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809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ь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087 104,5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32</w:t>
                    </w:r>
                    <w:r>
                      <w:rPr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;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2">
    <w:name w:val="Заголовок 2 Знак"/>
    <w:qFormat/>
    <w:rPr>
      <w:rFonts w:ascii="Antiqua" w:hAnsi="Antiqua" w:cs="Antiqua"/>
      <w:b/>
      <w:sz w:val="26"/>
    </w:rPr>
  </w:style>
  <w:style w:type="character" w:styleId="3">
    <w:name w:val="Заголовок 3 Знак"/>
    <w:qFormat/>
    <w:rPr>
      <w:rFonts w:ascii="Antiqua" w:hAnsi="Antiqua" w:cs="Antiqua"/>
      <w:b/>
      <w:i/>
      <w:sz w:val="26"/>
    </w:rPr>
  </w:style>
  <w:style w:type="character" w:styleId="4">
    <w:name w:val="Заголовок 4 Знак"/>
    <w:qFormat/>
    <w:rPr>
      <w:rFonts w:ascii="Antiqua" w:hAnsi="Antiqua" w:cs="Antiqua"/>
      <w:sz w:val="26"/>
    </w:rPr>
  </w:style>
  <w:style w:type="character" w:styleId="Style11">
    <w:name w:val="Нижній колонтитул Знак"/>
    <w:qFormat/>
    <w:rPr>
      <w:rFonts w:ascii="Antiqua" w:hAnsi="Antiqua" w:cs="Antiqua"/>
      <w:sz w:val="26"/>
    </w:rPr>
  </w:style>
  <w:style w:type="character" w:styleId="Style12">
    <w:name w:val="Верхній колонтитул Знак"/>
    <w:qFormat/>
    <w:rPr>
      <w:rFonts w:ascii="Antiqua" w:hAnsi="Antiqua" w:cs="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42:00Z</dcterms:created>
  <dc:creator>1-1</dc:creator>
  <dc:description/>
  <cp:keywords/>
  <dc:language>en-US</dc:language>
  <cp:lastModifiedBy>САМІЙЛЕНКО Антоніна Миколаївна</cp:lastModifiedBy>
  <cp:lastPrinted>2002-04-19T15:13:00Z</cp:lastPrinted>
  <dcterms:modified xsi:type="dcterms:W3CDTF">2023-05-09T12:4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