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402" w:hanging="0"/>
        <w:rPr/>
      </w:pPr>
      <w:r>
        <w:rPr>
          <w:rFonts w:cs="Times New Roman" w:ascii="Times New Roman" w:hAnsi="Times New Roman"/>
          <w:szCs w:val="26"/>
          <w:lang w:val="en-US" w:eastAsia="en-US"/>
        </w:rPr>
        <w:t>ЗАТВЕРДЖЕНО</w:t>
        <w:br/>
        <w:t>постановою Кабінету Міністрів України</w:t>
        <w:br/>
        <w:t xml:space="preserve">від </w:t>
        <w:tab/>
        <w:tab/>
        <w:tab/>
        <w:t>2019 р. №</w:t>
      </w:r>
    </w:p>
    <w:p>
      <w:pPr>
        <w:pStyle w:val="Style21"/>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w:t>ЛІЦЕНЗІЙНІ УМОВИ</w:t>
        <w:br/>
        <w:t xml:space="preserve">провадження господарської діяльності з </w:t>
        <w:br/>
        <w:t>випуску та провед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Ці Ліцензійні умови розроблено відповідно до Закону України “Про ліцензування видів господарської діяльності” з урахуванням особливостей, визначених Податковим кодексом України, Законами України “Про державні лотереї в Україні”, “Про адміністративні послуги”, “Про створення вільної економічної зони “Крим” та про особливості здійснення економічної діяльності на тимчасово окупованій території України”, “Про оборону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Про санкції” та постановою Кабінету Міністрів України від 5 серпня 2015 р. № 609 “Про затвердження переліку органів ліцензування та визнання такими, що втратили чинність, деяких постанов Кабінету Міністрів України” (Офіційний вісник України, 2015 р., № 68, ст. 2232).</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Дія цих Ліцензійних умов поширюється на ліцензіатів, які провадять діяльність з випуску та проведення лотерей на території України (далі — ліцензіат).</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зобов’язаний виконувати вимоги цих Ліцензійних умов, а здобувач ліцензії — відповідати ї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Ці Ліцензійні умови не поширюються на розіграші (ігри), що проводяться на безоплатній основі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У цих Ліцензійних умовах терміни вживаються у такому значенн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бездоганна ділова репутація — сукупність підтвердженої інформації про фізичну особу, що дає можливість зробити висновок про відповідність її діяльності вимогам законодавства, а також про відсутність судимості, яка не знята або не погашена в установленому законом порядку. Ознаками відсутності бездоганної ділової репутації фізичної особи є:</w:t>
      </w:r>
    </w:p>
    <w:p>
      <w:pPr>
        <w:pStyle w:val="Style14"/>
        <w:jc w:val="both"/>
        <w:rPr/>
      </w:pPr>
      <w:r>
        <w:rPr>
          <w:rFonts w:cs="Times New Roman" w:ascii="Times New Roman" w:hAnsi="Times New Roman"/>
          <w:szCs w:val="26"/>
          <w:lang w:val="en-US" w:eastAsia="en-US"/>
        </w:rPr>
        <w:t>наявність судимості, яка не погашена та не знята в установленому законодавством порядку, за злочини, передбачені статтями 199, 200, 209, 209</w:t>
      </w:r>
      <w:r>
        <w:rPr>
          <w:rFonts w:cs="Times New Roman" w:ascii="Times New Roman" w:hAnsi="Times New Roman"/>
          <w:szCs w:val="26"/>
          <w:vertAlign w:val="superscript"/>
          <w:lang w:val="en-US" w:eastAsia="en-US"/>
        </w:rPr>
        <w:t>1</w:t>
      </w:r>
      <w:r>
        <w:rPr>
          <w:rFonts w:cs="Times New Roman" w:ascii="Times New Roman" w:hAnsi="Times New Roman"/>
          <w:szCs w:val="26"/>
          <w:lang w:val="en-US" w:eastAsia="en-US"/>
        </w:rPr>
        <w:t>, 212, 212</w:t>
      </w:r>
      <w:r>
        <w:rPr>
          <w:rFonts w:cs="Times New Roman" w:ascii="Times New Roman" w:hAnsi="Times New Roman"/>
          <w:szCs w:val="26"/>
          <w:vertAlign w:val="superscript"/>
          <w:lang w:val="en-US" w:eastAsia="en-US"/>
        </w:rPr>
        <w:t>1</w:t>
      </w:r>
      <w:r>
        <w:rPr>
          <w:rFonts w:cs="Times New Roman" w:ascii="Times New Roman" w:hAnsi="Times New Roman"/>
          <w:szCs w:val="26"/>
          <w:lang w:val="en-US" w:eastAsia="en-US"/>
        </w:rPr>
        <w:t>, 258, 258</w:t>
      </w:r>
      <w:r>
        <w:rPr>
          <w:rFonts w:cs="Times New Roman" w:ascii="Times New Roman" w:hAnsi="Times New Roman"/>
          <w:szCs w:val="26"/>
          <w:vertAlign w:val="superscript"/>
          <w:lang w:val="en-US" w:eastAsia="en-US"/>
        </w:rPr>
        <w:t>1</w:t>
      </w:r>
      <w:r>
        <w:rPr>
          <w:rFonts w:cs="Times New Roman" w:ascii="Times New Roman" w:hAnsi="Times New Roman"/>
          <w:szCs w:val="26"/>
          <w:lang w:val="en-US" w:eastAsia="en-US"/>
        </w:rPr>
        <w:t>, 366</w:t>
      </w:r>
      <w:r>
        <w:rPr>
          <w:rFonts w:cs="Times New Roman" w:ascii="Times New Roman" w:hAnsi="Times New Roman"/>
          <w:szCs w:val="26"/>
          <w:vertAlign w:val="superscript"/>
          <w:lang w:val="en-US" w:eastAsia="en-US"/>
        </w:rPr>
        <w:t>1</w:t>
      </w:r>
      <w:r>
        <w:rPr>
          <w:rFonts w:cs="Times New Roman" w:ascii="Times New Roman" w:hAnsi="Times New Roman"/>
          <w:szCs w:val="26"/>
          <w:lang w:val="en-US" w:eastAsia="en-US"/>
        </w:rPr>
        <w:t>, 368, 368</w:t>
      </w:r>
      <w:r>
        <w:rPr>
          <w:rFonts w:cs="Times New Roman" w:ascii="Times New Roman" w:hAnsi="Times New Roman"/>
          <w:szCs w:val="26"/>
          <w:vertAlign w:val="superscript"/>
          <w:lang w:val="en-US" w:eastAsia="en-US"/>
        </w:rPr>
        <w:t>2</w:t>
      </w:r>
      <w:r>
        <w:rPr>
          <w:rFonts w:cs="Times New Roman" w:ascii="Times New Roman" w:hAnsi="Times New Roman"/>
          <w:szCs w:val="26"/>
          <w:lang w:val="en-US" w:eastAsia="en-US"/>
        </w:rPr>
        <w:t>, 368</w:t>
      </w:r>
      <w:r>
        <w:rPr>
          <w:rFonts w:cs="Times New Roman" w:ascii="Times New Roman" w:hAnsi="Times New Roman"/>
          <w:szCs w:val="26"/>
          <w:vertAlign w:val="superscript"/>
          <w:lang w:val="en-US" w:eastAsia="en-US"/>
        </w:rPr>
        <w:t>3</w:t>
      </w:r>
      <w:r>
        <w:rPr>
          <w:rFonts w:cs="Times New Roman" w:ascii="Times New Roman" w:hAnsi="Times New Roman"/>
          <w:szCs w:val="26"/>
          <w:lang w:val="en-US" w:eastAsia="en-US"/>
        </w:rPr>
        <w:t>, 368</w:t>
      </w:r>
      <w:r>
        <w:rPr>
          <w:rFonts w:cs="Times New Roman" w:ascii="Times New Roman" w:hAnsi="Times New Roman"/>
          <w:szCs w:val="26"/>
          <w:vertAlign w:val="superscript"/>
          <w:lang w:val="en-US" w:eastAsia="en-US"/>
        </w:rPr>
        <w:t>4</w:t>
      </w:r>
      <w:r>
        <w:rPr>
          <w:rFonts w:cs="Times New Roman" w:ascii="Times New Roman" w:hAnsi="Times New Roman"/>
          <w:szCs w:val="26"/>
          <w:lang w:val="en-US" w:eastAsia="en-US"/>
        </w:rPr>
        <w:t>, 369, 369</w:t>
      </w:r>
      <w:r>
        <w:rPr>
          <w:rFonts w:cs="Times New Roman" w:ascii="Times New Roman" w:hAnsi="Times New Roman"/>
          <w:szCs w:val="26"/>
          <w:vertAlign w:val="superscript"/>
          <w:lang w:val="en-US" w:eastAsia="en-US"/>
        </w:rPr>
        <w:t>2</w:t>
      </w:r>
      <w:r>
        <w:rPr>
          <w:rFonts w:cs="Times New Roman" w:ascii="Times New Roman" w:hAnsi="Times New Roman"/>
          <w:szCs w:val="26"/>
          <w:lang w:val="en-US" w:eastAsia="en-US"/>
        </w:rPr>
        <w:t xml:space="preserve"> Кримінального кодексу Україн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вільнення згідно з пунктами 2—4, 7, 8 статті 40 та статтею 41 (крім пункту 5 частини першої) Кодексу законів про працю України (протягом останніх п’яти ро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озбавлення прав обіймати певні посади або провадити певну діяльність згідно з вироком суду, що триває;</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стосування іноземними державами, міждержавними об’єднаннями, міжнародними організаціями або Україною спеціальних економічних та інших обмежувальних заходів (далі — санкції) до особи (застосовується протягом дії санкцій);</w:t>
      </w:r>
    </w:p>
    <w:p>
      <w:pPr>
        <w:pStyle w:val="Style14"/>
        <w:jc w:val="both"/>
        <w:rPr>
          <w:rFonts w:ascii="Times New Roman" w:hAnsi="Times New Roman" w:eastAsia="Gulim;굴림" w:cs="Times New Roman"/>
          <w:szCs w:val="26"/>
          <w:lang w:val="en-US" w:eastAsia="en-US"/>
        </w:rPr>
      </w:pPr>
      <w:r>
        <w:rPr>
          <w:rFonts w:cs="Times New Roman" w:ascii="Times New Roman" w:hAnsi="Times New Roman"/>
          <w:szCs w:val="26"/>
          <w:lang w:val="en-US" w:eastAsia="en-US"/>
        </w:rPr>
        <w:t>включення особи до переліку осіб, пов’язаних з провадженням терористичної діяльності або стосовно яких застосовано міжнародні санкції (застосовується протягом перебування в переліку та протягом трьох років після виключення особи з перелік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випуск та проведення лотерей — господарська діяльність, яка підлягає ліцензуванню та передбачає випуск та проведення державних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електронна система прийняття ставок — програмно-технічний комплекс, призначений для фіксації та обліку ставок у державній лотереї, фіксації виплати призів та/або виплати призів, зберігання інформації про проведення лотереї, а також для здійснення інших операцій, пов’язаних з проведенням державн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Електронна система прийняття ставок складається з центральної електронної системи та терміналів електронної системи прийняття ставок, пов’язаних між собою електронним або іншим зв’язком. Використання електронної системи прийняття ставок не вимагається під час проведення миттєвих лотерей;</w:t>
      </w:r>
    </w:p>
    <w:p>
      <w:pPr>
        <w:pStyle w:val="Style14"/>
        <w:jc w:val="both"/>
        <w:rPr/>
      </w:pPr>
      <w:r>
        <w:rPr>
          <w:rFonts w:cs="Times New Roman" w:ascii="Times New Roman" w:hAnsi="Times New Roman"/>
          <w:szCs w:val="26"/>
          <w:lang w:val="en-US" w:eastAsia="en-US"/>
        </w:rPr>
        <w:t>4) Єдиний реєстр державних лотерей, запроваджених в Україні (далі — Реєстр) — зведені в електронній формі та розміщені на офіційному веб-сайті Мінфіну дані про державні лотереї, які запроваджені в Україні;</w:t>
      </w:r>
    </w:p>
    <w:p>
      <w:pPr>
        <w:pStyle w:val="Style14"/>
        <w:jc w:val="both"/>
        <w:rPr/>
      </w:pPr>
      <w:r>
        <w:rPr>
          <w:rFonts w:cs="Times New Roman" w:ascii="Times New Roman" w:hAnsi="Times New Roman"/>
          <w:szCs w:val="26"/>
          <w:lang w:val="en-US" w:eastAsia="en-US"/>
        </w:rPr>
        <w:t>5) інтерактивна каса ліцензіата — офіційний веб-сайт, доменне ім’я якого належить ліцензіату та відноситься до домену.UA, через який ліцензіат проводить державні лотереї (у тому числі приймає ставки, виплачує призи (виграші) в Інтернеті. Розрахункові операції з продажу білетів (прийняття ставок), виплати призів (виграшів) у державну лотерею ліцензіатом здійснюються із застосуванням реєстраторів розрахункових операцій або розрахункових книжок, крім випадку, коли ліцензіат за цією державно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 каса ліцензіата — спеціально обладнане приміщення (місце), де здійснюється прийняття ставок від гравців, розрахунки за результатами державної лотереї. Розрахункові операції з продажу білетів (прийняття ставок), виплати призів (виграшів) у державну лотерею ліцензіатом здійснюються із застосуванням реєстраторів розрахункових операцій або розрахункових книжок, крім випадку, коли ліцензіат за цією державно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 комбінована лотерея — лотерея, що поєднує ознаки миттєвої та тиражної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 ліцензіат у лотерейній сфері — юридична особа, яка має ліцензію на провадження господарської діяльності з випуску та провед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 лотерейний білет — документ встановленої умовами проведення державної лотереї форми, виготовлений відповідно до вимог законодавства, наявність якого засвідчує внесення гравцем лотереї ставки і надає право одержати приз відповідно до умов проведення лотереї. Державна лотерея може проводитися як із застосуванням лотерейних білетів, так і інших засобів, які дають змогу засвідчити участь у лотереї або розмір виграшу, якщо вони передбачені умовами проведення лотереї, в тому числі через термінали електронної системи прийняття ставок;</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0) лотерея бінго — тиражна лотерея, умови проведення якої передбачають придбання гравцем лотерейного білета (інших засобів, які дають змогу засвідчити участь у лотереї або розмір призу (виграшу) з попередньо визначеною комбінацією чисел, символів чи знаків, а також розподіл призового фонду між гравцями (визначення розміру призу) відповідно до збігу визначених чисел, символів або знаків із результатами розіграшу тиражу;</w:t>
      </w:r>
    </w:p>
    <w:p>
      <w:pPr>
        <w:pStyle w:val="Style14"/>
        <w:jc w:val="both"/>
        <w:rPr/>
      </w:pPr>
      <w:r>
        <w:rPr>
          <w:rFonts w:cs="Times New Roman" w:ascii="Times New Roman" w:hAnsi="Times New Roman"/>
          <w:szCs w:val="26"/>
          <w:lang w:val="en-US" w:eastAsia="en-US"/>
        </w:rPr>
        <w:t>11) лотерея тото — тиражна лотерея, переможці в якій визначаються залежно від вгадування гравцем результатів випадкових подій у різних видах професійних та/або аматорських змагань, що включені до опублікованої програми тираж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2) лотерейне обладнання — гральне обладнання, пристрій або сукупність пристроїв (механічних, електричних, електронних та інших технічних), що спеціально виготовляються і використовуються для організації та проведення лотереї, у тому числі для реєстрації та обліку прийнятих ставок у лотерею, проведення розіграшів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3) миттєва лотерея — лотерея, в якій інформація, яка дає змогу визначити виграшні лотерейні білети (інші засоби, які передбачені умовами проведення лотерей, які дають змогу засвідчити участь у лотереї), закладається випадковим характером на стадії їх виготовлення, тобто до розповсюдження серед гравців лотереї. Під час проведення миттєвої лотереї гравець може безпосередньо після внесення ставки визначити, чи є його лотерейний білет або інший засіб, який дає змогу засвідчити участь у грі, виграшним чи н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4) плата за видачу ліцензії на випуск та проведення лотерей — платіж, що здійснюється у розмірі, встановленому Кабінетом Міністрів України відповідно до вимог абзацу другого частини першої статті 7 Закону України “Про державні лотереї в Україн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15) посадові особи, відповідальні за здійснення технологічного процесу під час проведення державних лотерей, — посадові особи ліцензіата, до повноважень яких належить керівництво за забезпеченням належного функціонування електронної системи прийняття ставок;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6) розрядна лотерея — тиражна лотерея, умови проведення якої передбачають придбання гравцем лотерейного білета (інших засобів, які дають змогу засвідчити участь у лотереї або розмір призу (виграшу) з попередньо визначеним порядковим номером, а також визначення переможця в разі збігу такого номера з результатами прилюдного розігрування тираж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7) термінал електронної системи прийняття ставок — програмно-технічний комплекс, який призначений для реєстрації здійснених розповсюджувачем або гравцем (термінал самообслуговування) операцій з прийняття ставок у державні лотереї, перевірки виграшності лотерейних білетів або інших засобів, які засвідчують участь у грі, виплати виграшів та передачі інформації про здійснені операції до центральної електронної системи. Термінал електронної системи прийняття ставок не повинен містити в собі приладів (пристроїв) та/або програм, які самостійно визначають результат розіграшу лотереї або розмір виграшу гравця, а також не може бути з’єднаним з такими приладами (пристроями) та/або програмами (крім з’єднання з центральною електронною системою державн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8) тираж — це проміжок часу, що розпочинається датою прийняття ставок на черговий розіграш призового (виграшного) фонду тиражу тиражної лотереї та закінчується в останній день виплати призів, встановлений відповідно до умов проведення державної лотереї. Тираж включає здійснення операцій, спрямованих на прийняття ставок, формування призового фонду тиражу, розіграш призового (виграшного) фонду, виплату призів за результатами такого розіграшу, а також інші операції, пов’язані з проведенням тиражу тиражн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9) тиражна лотерея — лотерея, проведення якої складається із тиражів, кількість, послідовність та строки проведення яких визначаються умовами проведення лотереї. У разі коли лотерея не складається із тиражів, вона є безтиражною лотереєю;</w:t>
      </w:r>
    </w:p>
    <w:p>
      <w:pPr>
        <w:pStyle w:val="Style14"/>
        <w:jc w:val="both"/>
        <w:rPr/>
      </w:pPr>
      <w:r>
        <w:rPr>
          <w:rFonts w:cs="Times New Roman" w:ascii="Times New Roman" w:hAnsi="Times New Roman"/>
          <w:szCs w:val="26"/>
          <w:lang w:val="en-US" w:eastAsia="en-US"/>
        </w:rPr>
        <w:t>20) розіграш призового (виграшного) фонду лотереї — процес, який проводиться оператором лотереї після розповсюдження лотерейних білетів (інших засобів, які дають змогу засвідчити участь у лотереї, якщо вони передбачені умовами проведення лотереї), прийняття плати за гру та який спрямований на визначення переможця (переможців) розіграшу призового (виграшного) фонд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тиражній лотереї розіграш призового (виграшного) фонду лотереї здійснюється шляхом генерації випадковим характером виграшної ігрової комбінації, яку гравець з метою виявлення свого виграшу повинен порівняти з ігровою комбінацією, визначеною гравцем для участі в даному розіграш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миттєвій лотереї розіграш призового (виграшного) фонду лотереї полягає у виявленні гравцем прихованої ігрової комбінації, яка закладена в лотерейному білеті (іншому засобі, який передбачений умовами проведення лотереї) на стадії його виготовле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числова лотерея — тиражна лотерея, умови проведення якої передбачають самостійне визначення гравцем комбінації чисел, символів чи знаків, а також розподіл призового фонду між гравцями (визначення розміру призу) відповідно до кількості збігів таких чисел, символів чи знаків з результатами розігрування тираж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Терміни “виграшна ігрова комбінація”, “гравець”, “джек-пот”, “залишковий фонд державної лотереї”, “лотерейна сфера”, “лотерея”, “приз (виграш)”, “призовий (виграшний) фонд”, “призовий фонд тиражу”, “проведення державних лотерей”, “пункт розповсюдження державних лотерей”, “розповсюджувач державної лотереї”, “ставка”, “умови проведення державної лотереї” вживаються у значенні, наведеному в Законі України “Про державні лотереї в Україн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 Лотереї залежно від способу розіграшу призового фонду поділяються на миттєві лотереї та інші лотереї, такі як тиражні лотереї та комбіновані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До тиражних лотерей відносяться такі види лотерей, як лотерея бінго, лотерея тото, розрядна та числова лотерея.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До безтиражної лотереї відносяться такий вид лотереї, як миттєва лотерея.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ля проведення лотереї бінго ліцензіату необхідно в умовах проведення лотереї попередньо визначити наявність у лотерейних білетах (інших засобах, які дають змогу засвідчити участь у лотереї або розмір призу (виграшу) комбінації чисел, символів чи знаків, які використовуються для визначення призу (виграш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ля проведення розрядної лотереї ліцензіату необхідно в умовах проведення лотереї попередньо визначити наявність у лотерейних білетах (інших засобах, які дають змогу засвідчити участь у лотереї або розмір призу (виграшу) порядкового номера, який використовується для визначення призу (виграш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ля проведення числової лотереї ліцензіату необхідно в умовах проведення лотереї попередньо передбачити змогу визначення (обрання) гравцем комбінації чисел, символів чи знаків у лотерейних білетах (інших засобах, які дають змогу засвідчити участь у лотереї або розмір призу (виграшу), які використовуються для визначення призу (виграш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ля проведення лотереї тото ліцензіату необхідно в умовах проведення лотереї передбачити наявність програми тиражу лотереї з переліком випадкових подій у професійних та/або аматорських змаганнях, які використовуються для визначення призу (виграш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6. Під державними лотереями слід розуміти лотереї, умови проведення яких затверджено ліцензіатом, долучено Мінфіном до ліцензійної справи ліцензіата та опубліковано у засобах масової інформації у порядку, визначеному цими Ліцензійними умовами.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 Україні діють виключно державні лотереї (далі —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 Проведення лотерей повністю або частково через Інтернет здійснюється виключно з використанням електронної системи прийняття ставок.</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 Під керівником ліцензіата у лотерейній сфері (здобувача ліцензії) слід розуміти посадову особу юридичної особи, яка наділена повноваженнями щодо керівництва господарською діяльністю такої юридичної особи: директор (генеральний директор тощо) — у разі, коли виконавчий орган є одноособовим, та голова виконавчого органу (президент тощо) — у разі, коли виконавчий орган є колегіальни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 Посадові особи ліцензіата повинні відповідати таким вимога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керівник ліцензіата, особи, які виконують обов’язки керівника ліцензіата у разі його відсутності, — наявність вищої освіти, стажу роботи на керівних посадах у сфері випуску та проведення лотерей або в фінансових установах не менше ніж три роки, бездоганна ділова репутаці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головний бухгалтер або особа, на яку покладено забезпечення ведення бухгалтерського обліку та складення звітності, — наявність вищої економічної освіти, стажу роботи на посаді бухгалтера не менше ніж п’ять років, бездоганна ділова репутаці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осадові особи, відповідальні за здійснення технологічного процесу під час проведення лотерей, — наявність вищої освіти, бездоганна ділова репутаці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0. Керівник ліцензіата, особи, які виконують обов’язки керівника ліцензіата у разі його відсутності, а також посадові особи, відповідальні за здійснення технологічного процесу під час проведення лотерей, можуть бути відсторонені від виконання посадових обов’язків, пов’язаних з випуском та проведенням лотерей, на підставі наказу Мінфіну, що видається у разі систематичного (більше ніж три рази на рік) порушення такими особами вимог законодавства про лотереї на час службового розслідування, але не більше ніж на два місяц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1. Ліцензіат повинен мати трудові договори, укладені з усіма найманими працівника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2. Ліцензіатом може бути юридична особа, яка зареєстрована на території України та відповідає вимогам цих Ліцензійних умо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13. Ліцензіат (здобувач ліцензії) повинен мати досвід випуску та проведення лотерей на лотерейному ринку України не менше </w:t>
        <w:br/>
        <w:t>ніж 10 років, крім ліцензіата (здобувача ліцензії), який є державним банк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4. Не може бути ліцензіатом суб’єкт господарювання, до якого або до посадових осіб (керівника, його заступників та осіб, що їх заміщують), чи засновників (юридичних та фізичних осіб) якого застосовані спеціальні економічні та інші обмежувальні заходи (санкції) відповідно до Закону України “Про санкц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5. Виключними напрямами діяльності ліцензіата є:</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роблення та затвердження умов проведення лотерей (випуск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створення належних умов для гравців 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створення мережі прийому ставок та видачі приз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везення на митну територію України лотерейних білетів, їх блан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ровед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значення переможців лотерей відповідно до умов проведення державних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робленя та впровадження нових технологій провед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еклама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дійснення інших функцій, необхідних для провед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роведення лотерей є виключним видом господарської діяльності ліцензіата (здобувача ліцензії), крім ліцензіата (здобувача ліцензії), який є державним банк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6. Ліцензіат забезпечує провадження діяльності, спрямованої на проведення лотерей, на всій території України, крім тимчасово окупованих територій у Донецькій та Луганській областях, Автономній Республіці Крим та м. Севастопол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повинен мат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остійно діючі відокремлені підрозділи у кожному населеному пункті України з населенням понад 500 тис. осіб;</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ункти розповсюдження лотерей в кожному населеному пункті з населенням понад 5 тис. осіб (не менше 5 тис. таких пунк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не менше 5 тис. терміналів електронної системи прийняття ставок.</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бороняється використовувати для проведення лотерей термінали електронної системи прийняття ставок, які містять в собі прилади (пристрої) та/або програми, які самостійно визначають результат розіграшу лотереї або розмір призу (виграшу) гравця, а також не можуть бути з’єднаними з такими приладами (пристроями) та/або програмами (крім з’єднання з центральною електронною системою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7. Ліцензіату забороняється здійснювати розрахункові операції з продажу білетів (прийняття ставок), виплати призів (виграшів) у лотерею без застосування реєстраторів розрахункових операцій та розрахункових книжок, крім випадку, коли ліцензіат за ціє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8. Дата початку реалізації білетів лотереї (або її окремої серії) та/або прийняття ставок у цій лотереї через електронну систему визначається ліцензіатом самостійно в умовах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9. Статутний капітал ліцензіата не може бути меншим ніж розмір статутного капіталу, встановленого Національним банком для бан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у забороняється використовувати для формування статутного капіталу кошти з непідтверджених джерел.</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0. Під власним капіталом ліцензіата, що є державним банком, слід розуміти частину активів (без коригування на суму сформованих резервів за активними банківськими операціями) такого ліцензіата, що залишається після вирахування його зобов’язань.</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1. Лотереї проводяться ліцензіатом на території України відповідно до умов проведення лотерей, які затверджено ліцензіатом, долучено Мінфіном до ліцензійної справи ліцензіата та опубліковано в загальнодержавному друкованому засобі масової інформації. Не допускається опублікування ліцензіатом умов проведення лотереї, затверджених наказом ліцензіата, які не долучені Мінфіном до ліцензійної справи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повинен привести всі умови проведення лотерей у відповідність із цими Ліцензійними умовами у строк, встановлений постановою Кабінету Міністрів України, якою затверджені ці Ліцензійні умов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2. Умови проведення лотереї повинні містити таку інформацію:</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назву, вид та характеристики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найменування ліцензіата, його місцезнаходження та код згідно з ЄДРПО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сферу розповсюдж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дату початку та закінчення прийняття ставок лотереї та кількість лотерейних білетів (інших засобів, які засвідчують участь у лотереї), якщо принцип проведення лотереї дає можливість визначення їх кількості до початку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 запланований кошторис доходів і витрат на проведення лотереї з постатейною розшифровкою, що складені у грошовому виразі (на кожний рік між датою початку та закінчення прийняття ставок лотереї). У кошторисі ліцензіат може визначити спрямування частини коштів, що залишаються в його розпорядженні, на певні соціальні потреби (розвиток фізичної культури і спорту, соціальний захист інвалідів тощо);</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 загальну суму коштів, що спрямовується на виплату (видачу) призів (виграшів) (для лотерей, принципи проведення яких дають можливість визначити такі суми до початку проведення лотереї) та відсотка відрахувань на формування призового (виграшного) фонду лотереї. Відсоток відрахувань на формування призового (виграшного) фонду повинен бут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лотереях тото — не менше 50 та не більше 95 відсот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миттєвих лотереях — не менше 50 та не більше 90 відсот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всіх інших лотереях — не менше 50 та не більше 80 відсот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 розмір ставки (вартості лотерейного білета та/або іншого засобу, який засвідчує участь у лотереї) та положення про те, що гравцем у лотереї може бути особа, яка досягла 18 ро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 розподіл призового (виграшного) фонду за відсотком, кількістю та сумами призів (виграшів) та порядок формування і розіграшу джек-поту (у разі, коли принципи проведення лотерей дають можливість визначити такі відсотки, кількість, суми до початку проведення лотереї, умови проведення лотерей передбачають формування джек-пот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 порядок проведення безтиражної лотереї або тиражної лотереї із зазначенням періодичності проведення тиражів, правила та місця проведення розіграшів тираж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0) дані про електронні системи прийняття ставок, що використовуються 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1) порядок визначення переможців лотереї, строк пред’явлення гравцем до оплати виграшних лотерейних білетів (інших засобів, які засвідчують участь у лотереї), порядок проведення перевірки права гравця на отримання призу (виграшу) та порядок виплати (видачі) призів (виграшів), у тому числі строк виплати (видачі) призів (виграш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2) граничний строк виплати (видачі) призів (виграшів) та вимоги щодо надання документів, які посвідчують особу переможця, підписання переможцем фінансових або інших документів, отримання переможцем довідки про суму призу, суму (суми) утриманих податків і зборів. Граничний строк виплати призів (виграшів) розміром до 5 млн. гривень становить не більше 12 місяців, призів (виграшів) понад 5 млн. гривень — не більше 24 місяц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3) положення стосовно прийняття ставок лотереї виключно на добровільних засадах;</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4) права і обов’язки гравців та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5) опис білета та/або іншого засобу, який засвідчує участь у лотереї, його макет;</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6) порядок розгляду претензій гравц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7) виключний перелік підстав для відмови у виплаті призів (виграш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8) особливості проведення лотерей через Інтернет щодо проходження процедури ідентифікації особи та встановлення віку гравця, прийняття ставок, виплати призів (виграшів), порядок дій гравця у разі збоїв у роботі електронної системи прийняття ставок;</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9) дані щодо візуалізації розіграшу лотерей, якщо принцип проведення лотереї передбачає можливість візуалізації, при цьому в умовах обов’язково зазначається, що оператором лотерей не використовується візуалізація розіграшу лотерей, що відтворює процес прокручування барабанів, який зовні відтворює процес розіграшу азартної гри на гральному автомат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3. Умови проведення лотереї повинні бути складені державною мовою, пронумеровані, прошнуровані і скріплені підписом керівника ліцензіата. Терміни та їх визначення, що використовуються в умовах, повинні відповідати законодавств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мови проведення лотерей не повинні містити дані щодо можливість використання візуалізації розіграшу лотерей, яка використовується для відтворення процесу прокручування барабанів, що зовні відтворює процес розіграшу азартної гри на гральному автомат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4. Дозволяється складення умов проведення лотерей та їх долучення до ліцензійної справи, якщо вид такої лотереї передбачено цими Ліцензійними умова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разі коли ліцензіат має намір проводити такий вид лотереї, що не передбачено цими Ліцензійними умовами, ліцензіат може звернутися до Мінфіну з пропозицією щодо включення нового виду лотереї до цих Ліцензійних умо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5. Умови проведення лотереї, яка проводитиметься разом  кількома ліцензіатами, скріплюються підписом керівника кожного із ліцензіа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6. Не допускається у тексті умов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одвійне тлумачення одних і тих самих положень, наявності протиріч або неузгодженостей між пункта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користання законодавчо визначених термінів в іншій інтерпретац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орушення граматичних правил, що призводять до викривлення зміст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Не допускається дублювання ліцензіатом назв діючих лотерей, що може призвести до ототожнення цих лотерей гравця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7. Суб’єкт господарювання для отримання ліцензії на провадження господарської діяльності з випуску та проведення лотерей (далі — ліцензія) повинен подати до Мінфіну заяву про отримання ліцензії за формою згідно з додатком 1.</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8. Ліцензіат забезпечує зберігання протягом строку дії ліцензії документів, копії яких подавалися до Мінфіну, та  документів (копій), які підтверджують достовірність даних, що зазначалися здобувачем ліцензії у документах, які подавалися ним до Мінфін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9. Суб’єкт господарювання набуває статусу оператора лотерей з моменту видачі ліценз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0. До заяви про отримання ліцензії додаютьс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відомості про керівника юридичної особи — здобувача ліцензії, особу, яка виконує обов’язки керівника у разі його тимчасової відсутності, головного бухгалтера, посадових осіб, відповідальних за здійснення технологічного процесу під час проведення лотерей, а саме: прізвище, ім’я та по батькові, реєстраційний номер облікової картки платника податків (або серію та номер паспорта для фізичної особи — платника податків, що має відмітку у паспорті про право здійснювати будь-які платежі за серією та номером паспорта), займана посада, освіта, з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копії документів, які підтверджують освіту та стаж роботи керівника юридичної особи — здобувача ліцензії, особи, яка виконує обов’язки керівника у разі його тимчасової відсутності, на керівних посадах у сфері випуску та проведення лотерей або у фінансових установах і головного бухгалтера на посаді бухгалтера, засвідчені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інформація про відсутність або наявність судимості у керівника юридичної особи — здобувача ліцензії, особи, яка виконує обов’язки керівника у разі його тимчасової відсутності, головного бухгалтера, посадових осіб, відповідальних за здійснення технологічного процесу під час проведення лотерей, станом на дату подання заяви про отримання ліцензії з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відомості про наявність у здобувача ліцензії статутного (складеного) капіталу у розмірі, не меншому ніж розмір статутного капіталу, що встановлений Національним банком для банків, у тому числі із зазначенням документів, що підтверджують джерела формування цього статутного (складеного) капіталу, станом на дату подання заяви про отримання ліцензії з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 копія установчих документів, засвідчен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 відомості про те, що здобувач ліцензії має не менше 5 тис. пунктів розповсюдження, із зазначенням їх місць розташування (адрес) станом на дату подання заяви про отримання ліцензії з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 відомості про те, що здобувач ліцензії має діючі відокремлені підрозділи у кожному населеному пункті України з населенням понад 500 тис. осіб, із зазначенням найменування відокремленого підрозділу, його місця розташування (адреси) та коду згідно з ЄДРПОУ станом на дату подання заяви про отримання ліцензії з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 копія платіжного доручення про перерахування на небюджетний рахунок Мінфіну коштів у розмірі, не меншому ніж 100 тис. розмірів місячного прожиткового мінімуму для працездатної особи, що діє на день прийняття органом ліцензування рішення про видачу ліцензії, як гарантії сплати фіксованої частини розміру плати за видачу ліценз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 інформація про відсутність або наявність застосування спеціальних економічних та інших обмежувальних заходів до здобувача ліцензії або до його посадових осіб (керівника, його заступників) та засновників (юридичних та фізичних осіб) станом на дату подання заяви про отримання ліцензії з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10) інформація про відсутність або наявність контролю (у значенні, наведеному в статті 1 Закону України “Про захист економічної конкуренції”) за діяльністю здобувача ліцензії осіб — резидентів інш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ка інформація подається в довільній формі станом на дату подання заяви про отримання ліцензії за підписом керівника (уповноваженої на це особи); </w:t>
      </w:r>
    </w:p>
    <w:p>
      <w:pPr>
        <w:pStyle w:val="Style14"/>
        <w:jc w:val="both"/>
        <w:rPr/>
      </w:pPr>
      <w:r>
        <w:rPr>
          <w:rFonts w:cs="Times New Roman" w:ascii="Times New Roman" w:hAnsi="Times New Roman"/>
          <w:szCs w:val="26"/>
          <w:lang w:val="en-US" w:eastAsia="en-US"/>
        </w:rPr>
        <w:t>11) копія умов проведення лотерей, засвідчена підписом керівника (уповноваженої на це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2) опис документів, що подаються для одержання ліцензії, у двох примірниках за формою згідно з додатком 2.</w:t>
      </w:r>
    </w:p>
    <w:p>
      <w:pPr>
        <w:pStyle w:val="Style14"/>
        <w:jc w:val="both"/>
        <w:rPr>
          <w:rFonts w:ascii="Times New Roman" w:hAnsi="Times New Roman" w:cs="Times New Roman"/>
          <w:i/>
          <w:i/>
          <w:szCs w:val="26"/>
          <w:lang w:val="en-US" w:eastAsia="en-US"/>
        </w:rPr>
      </w:pPr>
      <w:r>
        <w:rPr>
          <w:rFonts w:cs="Times New Roman" w:ascii="Times New Roman" w:hAnsi="Times New Roman"/>
          <w:szCs w:val="26"/>
          <w:lang w:val="en-US" w:eastAsia="en-US"/>
        </w:rPr>
        <w:t>31. Ліцензія дає право провадити діяльність на території України, крім тимчасово окупованих територій у Донецькій та Луганській областях, Автономній Республіці Крим та м. Севастопол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2. Ліцензіат забезпечує внесення плати (фіксованої та нефіксованої частини) за видачу ліцензії, встановленої Кабінетом Міністрів Україн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3. Мінфін розглядає заяву про отримання ліцензії або залишає її без розгляду у порядку, передбаченому Законом України “Про ліцензування видів господарської діяльност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4. Ліцензіат, що має намір проводити лотерею на підставі отриманої ним ліцензії, подає до Мінфіну два примірники затверджених наказом (рішенням)  ліцензіата умов проведення лотереї разом із заявою про їх долучення до його ліцензійної справ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Мінфін долучає умови проведення лотереї до ліцензійної справи ліцензіата або пропонує ліцензіату доопрацювати їх протягом п’яти робочих днів відповідно до вимог цих Ліцензійних умов. У разі незгоди ліцензіата щодо доопрацювання умов проведення лотереї Мінфін повертає ліцензіату два примірники таких умо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разі долучення Мінфіном до ліцензійної справи ліцензіата умов проведення лотереї, затверджених наказом (рішенням) ліцензіата, Мінфін протягом п’яти робочих днів письмово повідомляє про це ліцензіату та повертає один примірник таких умов з відміткою про їх долучення до ліцензійної справ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мови проведення лотереї, долучені Мінфіном до ліцензійної справи ліцензіата, підлягають обов’язковому опублікуванню ліцензіатом у загальнодержавному друкованому засобі масової інформації протягом 15 днів з дня їх долучення до ліцензійної справи, але не пізніше ніж за тиждень до дати початку реалізації лотерейних білетів та/або дати початку прийняття ставок у цій лотереї через електронну систем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 моменту опублікування ліцензіатом у загальнодержавному друкованому засобі масової інформації умов проведення лотереї така лотерея набуває статусу державн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5. Ліцензіат може вносити зміни та доповнення до умов проведення лотереї (у тому числі з викладенням їх у новій редакції) за умови, що вони не обмежують прав гравців порівняно з попередніми умовами, не суперечать вимогам цих Ліцензійних умов. Зміни та доповнення оформляються окремим документом і протягом 10 днів після затвердження ліцензіатом подаються до Мінфіну у двох примірниках.</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Мінфін долучає зміни та доповнення до умов проведення лотереї (у тому числі нову редакцію умов проведення лотереї) до ліцензійної справи або пропонує ліцензіату доопрацювати їх протягом п’яти робочих днів відповідно до вимог цих Ліцензійних умов. У разі незгоди ліцензіата щодо доопрацювання змін та доповнень до умов проведення лотереї (у тому числі нової редакції умов проведення лотереї) Мінфін повертає ліцензіату два примірники змін та доповнень до умов проведення лотереї (у тому числі нової редакції умов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 умови долучення до ліцензійної справи затверджених наказом (рішенням) ліцензіата змін та доповнень до умов проведення лотереї (у тому числі нової редакції умов проведення лотереї) Мінфін протягом п’яти робочих днів надсилає ліцензіату письмове повідомлення разом з примірником цих змін та доповнень (у тому числі нової редакції умов проведення лотереї) з відміткою про їх долучення до ліцензійної справи.</w:t>
      </w:r>
    </w:p>
    <w:p>
      <w:pPr>
        <w:pStyle w:val="Style14"/>
        <w:jc w:val="both"/>
        <w:rPr/>
      </w:pPr>
      <w:r>
        <w:rPr>
          <w:rFonts w:cs="Times New Roman" w:ascii="Times New Roman" w:hAnsi="Times New Roman"/>
          <w:szCs w:val="26"/>
          <w:lang w:val="en-US" w:eastAsia="en-US"/>
        </w:rPr>
        <w:t xml:space="preserve">Зміни та доповнення до умов проведення лотереї (у тому числі нова редакція умов проведення лотереї), які долучені Мінфіном до ліцензійної справи ліцензіата, підлягають обов’язковому опублікуванню ліцензіатом у загальнодержавному друкованому засобі масової інформації протягом </w:t>
        <w:br/>
        <w:t>20 днів з дня їх долучення до такої ліцензійної справ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6. Ліцензіат протягом 15 днів з дати опублікування умов проведення лотереї подає до Мінфіну подання про включення цієї лотереї до Реєстр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мови проведення лотереї, зміни та доповнення до них (у тому числі нова редакція умов проведення лотереї) набирають чинності з дня їх опублікува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римірник видання, в якому опубліковані умови проведення лотереї, змін та доповнень до них надсилається ліцензіатом до Мінфіну протягом трьох днів з дати видання загальнодержавного друкованого засобу масової інформації, в якому вони надрукован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7. Прийняття ставок лотереї здійснюється виключно в національній валюті шляхом проведення розрахунків у готівковій чи безготівковій формі. Розрахункові операції з продажу білетів (прийняття ставок), виплати призів (виграшів) у лотерею ліцензіатом здійснюються із застосуванням реєстраторів розрахункових операцій та розрахункових книжок, крім випадку, коли ліцензіат за ціє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8. Ліцензіат повідомляє Мінфіну про початок проведення кожної лотереї протягом тижня з моменту прийняття першої оплати вартості лотерейного білета або ставки гравця в іншій формі (інших засобів, які засвідчують участь у лотереї), встановленій умовами проведення державн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9. У разі завершення проведення лотереї ліцензіат зобов’язаний не пізніше ніж за 15 робочих днів до дати завершення (припинення) проведення лотереї, вказаної в умовах її проведення, опублікувати таку інформацію у загальнодержавному друкованому засобі масової інформації з обов’язковим зазначенням дати, з якої проведення лотереї завершується (припиняється), і повідомити про це Мінфін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0. Ліцензіат зобов’язаний забезпечити уникнення конфлікту інтересів працівників ліцензіата і гравц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зобов’язаний на вимогу гравця надати таку інформацію:</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ерелік осіб, які займають керівні посади ліцензіата та його відокремлених підрозділ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ерелік лотерей, які проводяться ліцензіат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мови проведення лотерей, які проводяться ліцензіат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1. Під час проведення лотереї ліцензіат формує призовий (виграшний) фонд і відображає його в обліку як забезпечення майбутніх витрат і платежів (далі — резерв виплат).</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плата призів здійснюється за рахунок коштів призового (виграшного) фонду, накопиченого ліцензіатом.</w:t>
      </w:r>
    </w:p>
    <w:p>
      <w:pPr>
        <w:pStyle w:val="Style14"/>
        <w:jc w:val="both"/>
        <w:rPr/>
      </w:pPr>
      <w:r>
        <w:rPr>
          <w:rFonts w:cs="Times New Roman" w:ascii="Times New Roman" w:hAnsi="Times New Roman"/>
          <w:szCs w:val="26"/>
          <w:lang w:val="en-US" w:eastAsia="en-US"/>
        </w:rPr>
        <w:t>42. Ліцензіат повинен забезпечити наявність на окремому банківському рахунку коштів в обсязі сформованого призового (виграшного) фонду на кожну звітну дату (останнє число кожного кварталу). Залишок коштів на банківському рахунку (рахунках) ліцензіата, що не є державним банком, на зазначену дату повинен бути не меншим, ніж сума коштів, визначена в статті “Призовий фонд</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540), що складений на відповідну звітну дату.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3. Ліцензіат зобов’язаний забезпечити формування призового (виграшного) фонду лотереї у таких розмірах:</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лотереях тото — не менше 50 та не більше 95 відсот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миттєвих лотереях — не менше 50 та не більше 90 відсот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всіх інших лотереях — не менше 50 та не більше 80 відсотків.</w:t>
      </w:r>
    </w:p>
    <w:p>
      <w:pPr>
        <w:pStyle w:val="Style14"/>
        <w:jc w:val="both"/>
        <w:rPr/>
      </w:pPr>
      <w:r>
        <w:rPr>
          <w:rFonts w:cs="Times New Roman" w:ascii="Times New Roman" w:hAnsi="Times New Roman"/>
          <w:szCs w:val="26"/>
          <w:lang w:val="en-US" w:eastAsia="en-US"/>
        </w:rPr>
        <w:t>44. До призового фонду не включається сума джек-поту, не забезпечена ставками у лотереї. Сума джек-поту, не забезпечена ставками у лотереї, не може перевищувати 10 відсотків статутного капіталу ліцензіата. Ліцензіат зобов’язаний сформувати резерв, що покриває суму джек-поту, не забезпечену ставками 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5. Кошти призового фонду не можуть використовуватися ліцензіатом як предмет застави та на інші потреби, крім виплати або видачі призів (виграшів) чи придбання та надання призів гравцям лотереї. Ліцензіат може розіграти лише майно, майнові чи немайнові права, які є в наявності у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6. Ліцензіат у межах призового (виграшного) фонду конкретної лотереї може формувати резервний фонд, до якого може спрямовувати кошти призового (виграшного) фонду такої лотереї, які залишилися не виграними під час проведення лотереї або її окремого тираж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езервний фонд є частиною призового (виграшного) фонду лотереї. Резервний фонд використовується ліцензіатом на формування призових категорій та/або окремих призів (виграшів), у тому числі джек-поту лотереї, в межах призового (виграшного) фонду. Порядок формування та використання резервного фонду лотереї визначається ліцензіатом в умовах проведення відповідн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7. Ліцензіат має право формувати залишковий фонд лотереї за рахунок коштів, які залишилися незапитаними гравцями внаслідок пропущення ними строку пред’явлення до оплати виграшних лотерейних білетів (інших засобів, які засвідчують участь у державній лотереї), що встановлений ліцензіатом в умовах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лишковий фонд лотереї використовується ліцензіатом на формування призових категорій та/або окремих призів (виграшів), у тому числі джек-поту цієї лотереї. Про формування та використання коштів залишкового фонду лотереї ліцензіат видає відповідний наказ.</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8. Ліцензіат може під час проведення будь-якої лотереї розіграти майно та/або майнові права на суму, еквівалентну призу (виграшу) відповідної призової категорії. Гравець, який виграв майно та/або майнові права у будь-якій лотереї, що проводиться ліцензіатом, має право отримати свій приз (виграш) відповідно до оприлюднених умов проведення лотереї, в якій він взяв участь.</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9. Ліцензіат має право спрямовувати на формування призового (виграшного) фонду лотереї або окремої призової категорії (категорій) призового (виграшного) фонду, або окремого призу (виграшу) в межах окремої призової категорії (категорій) призового (виграшного) фонду лотереї власні кошти, сума яких не може перевищувати 10 відсотків статутного капіталу ліцензіата. Порядок відшкодування таких коштів за рахунок призового (виграшного) фонду, у тому числі залишкового фонду лотереї, визначається наказом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разі припинення проведення лотереї кошти, майно, майнові чи немайнові права залишкового та резервного фондів цієї лотереї спрямовуються ліцензіатом на інші лотереї, які проводяться ліцензіат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0. Залишок резерву виплат на дату складення фінансової звітності повинен бути не меншим розміру, визначено таким чин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обсяг ставок, що прийняті від кожної проведеної лотереї за звітний період, множиться на відсоток, передбачений умовами проведення лотереї для відрахувань до призового (виграшного) фонду від отриманих доход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одержані добутки додаютьс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лишок резерву виплат на початок звітного періоду збільшується на суму одержаних добутків і зменшується на суму виплачених (виданих) гравцям протягом звітного періоду призів (виграшів) 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1. Ліцензіат повинен забезпечит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міщення резерву, що покриває суму джек-поту, не забезпечену ставками у лотереї, на окремому небюджетному рахунку в Казначейств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цільове використання коштів резерву виплат та резерву, що покриває суму джек-поту, не забезпечену ставками у лотереї, при цьому зазначені кошти можуть бути використанні тільки на виплату призів (виграшів) гравця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2. Ліцензіат, що є державним банком, повинен відповідати економічним нормативам, встановленим Національним банком, щодо регулятивного капіталу бан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3. Ліцензіат, що не є державним банком, повинен забезпечувати перевищення фактичного запасу платоспроможності над нормативним.</w:t>
      </w:r>
    </w:p>
    <w:p>
      <w:pPr>
        <w:pStyle w:val="Style14"/>
        <w:jc w:val="both"/>
        <w:rPr/>
      </w:pPr>
      <w:r>
        <w:rPr>
          <w:rFonts w:cs="Times New Roman" w:ascii="Times New Roman" w:hAnsi="Times New Roman"/>
          <w:szCs w:val="26"/>
          <w:lang w:val="en-US" w:eastAsia="en-US"/>
        </w:rPr>
        <w:t>Фактичний запас платоспроможності (ФП) ліцензіата розраховується шляхом вирахування із загальної суми активів ліцензіата сум нематеріальних активів незавершеного будівництва і суми заборгованості за банківськими кредитами за такою формулою:</w:t>
      </w:r>
    </w:p>
    <w:p>
      <w:pPr>
        <w:pStyle w:val="Style14"/>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ФП =  кр 1300 – кр 1000 – кр 1005 – кр 1510 – кр 1600,</w:t>
      </w:r>
    </w:p>
    <w:p>
      <w:pPr>
        <w:pStyle w:val="Style14"/>
        <w:ind w:hanging="0"/>
        <w:jc w:val="both"/>
        <w:rPr/>
      </w:pPr>
      <w:r>
        <w:rPr>
          <w:rFonts w:cs="Times New Roman" w:ascii="Times New Roman" w:hAnsi="Times New Roman"/>
          <w:szCs w:val="26"/>
          <w:lang w:val="en-US" w:eastAsia="en-US"/>
        </w:rPr>
        <w:t>де   кр 1300 — стаття “Баланс</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300);</w:t>
      </w:r>
    </w:p>
    <w:p>
      <w:pPr>
        <w:pStyle w:val="Style14"/>
        <w:jc w:val="both"/>
        <w:rPr/>
      </w:pPr>
      <w:r>
        <w:rPr>
          <w:rFonts w:cs="Times New Roman" w:ascii="Times New Roman" w:hAnsi="Times New Roman"/>
          <w:szCs w:val="26"/>
          <w:lang w:val="en-US" w:eastAsia="en-US"/>
        </w:rPr>
        <w:t>кр 1000 — стаття “Нематеріальні активи</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000);</w:t>
      </w:r>
    </w:p>
    <w:p>
      <w:pPr>
        <w:pStyle w:val="Style14"/>
        <w:jc w:val="both"/>
        <w:rPr/>
      </w:pPr>
      <w:r>
        <w:rPr>
          <w:rFonts w:cs="Times New Roman" w:ascii="Times New Roman" w:hAnsi="Times New Roman"/>
          <w:szCs w:val="26"/>
          <w:lang w:val="en-US" w:eastAsia="en-US"/>
        </w:rPr>
        <w:t>кр 1005 — стаття  “Незавершені капітальні інвестиції</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w:t>
        <w:br/>
        <w:t>(код рядка 1005);</w:t>
      </w:r>
    </w:p>
    <w:p>
      <w:pPr>
        <w:pStyle w:val="Style14"/>
        <w:jc w:val="both"/>
        <w:rPr/>
      </w:pPr>
      <w:r>
        <w:rPr>
          <w:rFonts w:cs="Times New Roman" w:ascii="Times New Roman" w:hAnsi="Times New Roman"/>
          <w:szCs w:val="26"/>
          <w:lang w:val="en-US" w:eastAsia="en-US"/>
        </w:rPr>
        <w:t>кр 1510 — стаття “Довгострокові кредити банків</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w:t>
        <w:br/>
        <w:t>рядка 1510);</w:t>
      </w:r>
    </w:p>
    <w:p>
      <w:pPr>
        <w:pStyle w:val="Style14"/>
        <w:jc w:val="both"/>
        <w:rPr/>
      </w:pPr>
      <w:r>
        <w:rPr>
          <w:rFonts w:cs="Times New Roman" w:ascii="Times New Roman" w:hAnsi="Times New Roman"/>
          <w:szCs w:val="26"/>
          <w:lang w:val="en-US" w:eastAsia="en-US"/>
        </w:rPr>
        <w:t>кр 1600  — стаття “Короткострокові кредити банків</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w:t>
        <w:br/>
        <w:t>рядка 1600).</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Нормативний запас платоспроможності (НП) ліцензіата повинен дорівнювати залишку резерву виплат, розрахованому у порядку, установленому пунктом 50 цих Ліцензійних умов.</w:t>
      </w:r>
    </w:p>
    <w:p>
      <w:pPr>
        <w:pStyle w:val="Style14"/>
        <w:spacing w:before="12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t>54. Ліцензіат, що не є державним банком, повинен забезпечувати дотримання коефіцієнта абсолютної ліквідності.</w:t>
      </w:r>
    </w:p>
    <w:p>
      <w:pPr>
        <w:pStyle w:val="Style14"/>
        <w:spacing w:before="120" w:after="0"/>
        <w:contextualSpacing/>
        <w:jc w:val="both"/>
        <w:rPr>
          <w:rFonts w:ascii="Times New Roman" w:hAnsi="Times New Roman" w:cs="Times New Roman"/>
          <w:szCs w:val="26"/>
          <w:lang w:val="en-US" w:eastAsia="en-US"/>
        </w:rPr>
      </w:pPr>
      <w:r>
        <w:rPr>
          <w:rFonts w:cs="Times New Roman" w:ascii="Times New Roman" w:hAnsi="Times New Roman"/>
          <w:szCs w:val="26"/>
          <w:lang w:val="en-US" w:eastAsia="en-US"/>
        </w:rPr>
        <w:t>Коефіцієнт абсолютної ліквідності (КЛ) розраховується як відношення високоліквідних активів, до яких належать кошти, їх еквіваленти та поточні фінансові інвестиції, до поточних (короткострокових) зобов’язань, що складаються з короткострокових кредитів і розрахунків з кредиторами, за такою формулою:</w:t>
      </w:r>
    </w:p>
    <w:p>
      <w:pPr>
        <w:pStyle w:val="Style14"/>
        <w:spacing w:before="360" w:after="0"/>
        <w:ind w:hanging="0"/>
        <w:contextualSpacing/>
        <w:jc w:val="center"/>
        <w:rPr>
          <w:rFonts w:ascii="Times New Roman" w:hAnsi="Times New Roman" w:cs="Times New Roman"/>
          <w:sz w:val="20"/>
          <w:lang w:val="en-US" w:eastAsia="en-US"/>
        </w:rPr>
      </w:pPr>
      <w:r>
        <w:rPr>
          <w:rFonts w:cs="Times New Roman" w:ascii="Times New Roman" w:hAnsi="Times New Roman"/>
          <w:szCs w:val="26"/>
          <w:lang w:val="en-US" w:eastAsia="en-US"/>
        </w:rPr>
        <w:t>КЛ = (кр 1160 + кр 1165)/(кр 1695 – кр 1660 – кр 1665),</w:t>
      </w:r>
    </w:p>
    <w:p>
      <w:pPr>
        <w:pStyle w:val="Style14"/>
        <w:ind w:hanging="0"/>
        <w:jc w:val="both"/>
        <w:rPr/>
      </w:pPr>
      <w:r>
        <w:rPr>
          <w:rFonts w:cs="Times New Roman" w:ascii="Times New Roman" w:hAnsi="Times New Roman"/>
          <w:szCs w:val="26"/>
          <w:lang w:val="en-US" w:eastAsia="en-US"/>
        </w:rPr>
        <w:t>де   кр 1160 — стаття “Поточні фінансові інвестиції</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w:t>
        <w:br/>
        <w:t>рядка 1160);</w:t>
      </w:r>
    </w:p>
    <w:p>
      <w:pPr>
        <w:pStyle w:val="Style14"/>
        <w:jc w:val="both"/>
        <w:rPr/>
      </w:pPr>
      <w:r>
        <w:rPr>
          <w:rFonts w:cs="Times New Roman" w:ascii="Times New Roman" w:hAnsi="Times New Roman"/>
          <w:szCs w:val="26"/>
          <w:lang w:val="en-US" w:eastAsia="en-US"/>
        </w:rPr>
        <w:t>кр 1165 — стаття “Гроші та їх еквіваленти</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160);</w:t>
      </w:r>
    </w:p>
    <w:p>
      <w:pPr>
        <w:pStyle w:val="Style14"/>
        <w:jc w:val="both"/>
        <w:rPr/>
      </w:pPr>
      <w:r>
        <w:rPr>
          <w:rFonts w:cs="Times New Roman" w:ascii="Times New Roman" w:hAnsi="Times New Roman"/>
          <w:szCs w:val="26"/>
          <w:lang w:val="en-US" w:eastAsia="en-US"/>
        </w:rPr>
        <w:t>кр 1695 — стаття “Усього за розділом III</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695);</w:t>
      </w:r>
    </w:p>
    <w:p>
      <w:pPr>
        <w:pStyle w:val="Style14"/>
        <w:jc w:val="both"/>
        <w:rPr/>
      </w:pPr>
      <w:r>
        <w:rPr>
          <w:rFonts w:cs="Times New Roman" w:ascii="Times New Roman" w:hAnsi="Times New Roman"/>
          <w:szCs w:val="26"/>
          <w:lang w:val="en-US" w:eastAsia="en-US"/>
        </w:rPr>
        <w:t>кр 1660 —стаття “Поточні забезпечення</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660);</w:t>
      </w:r>
    </w:p>
    <w:p>
      <w:pPr>
        <w:pStyle w:val="Style14"/>
        <w:jc w:val="both"/>
        <w:rPr/>
      </w:pPr>
      <w:r>
        <w:rPr>
          <w:rFonts w:cs="Times New Roman" w:ascii="Times New Roman" w:hAnsi="Times New Roman"/>
          <w:szCs w:val="26"/>
          <w:lang w:val="en-US" w:eastAsia="en-US"/>
        </w:rPr>
        <w:t>кр 1665 — стаття “Доходи майбутніх періодів</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665).</w:t>
      </w:r>
    </w:p>
    <w:p>
      <w:pPr>
        <w:pStyle w:val="Style14"/>
        <w:jc w:val="both"/>
        <w:rPr/>
      </w:pPr>
      <w:r>
        <w:rPr>
          <w:rFonts w:cs="Times New Roman" w:ascii="Times New Roman" w:hAnsi="Times New Roman"/>
          <w:szCs w:val="26"/>
          <w:lang w:val="en-US" w:eastAsia="en-US"/>
        </w:rPr>
        <w:t xml:space="preserve">Рівень коефіцієнта абсолютної ліквідності повинен бути не </w:t>
        <w:br/>
        <w:t>менш як 0,2.</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5. Ліцензіат, що не є державним банком, повинен забезпечувати дотримання коефіцієнта фінансової незалежност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Коефіцієнт фінансової незалежності (КФН) розраховується як відношення суми за довгостроковими і поточними зобов’язаннями, цільовим фінансуванням та доходами майбутніх періодів до власного капіталу, за винятком резерву виплат, за такою формулою:</w:t>
      </w:r>
    </w:p>
    <w:p>
      <w:pPr>
        <w:pStyle w:val="Style14"/>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4"/>
        <w:spacing w:before="0" w:after="0"/>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КФН = (кр 1595 – кр 1520 – кр 1540 – кр 1545  + кр 1695 – кр 1660)/</w:t>
        <w:br/>
        <w:t>(кр 1495 – кр 1540 – кр 1545),</w:t>
      </w:r>
    </w:p>
    <w:p>
      <w:pPr>
        <w:pStyle w:val="Style14"/>
        <w:spacing w:before="0" w:after="0"/>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4"/>
        <w:spacing w:before="0" w:after="0"/>
        <w:ind w:hanging="0"/>
        <w:jc w:val="both"/>
        <w:rPr/>
      </w:pPr>
      <w:r>
        <w:rPr>
          <w:rFonts w:cs="Times New Roman" w:ascii="Times New Roman" w:hAnsi="Times New Roman"/>
          <w:szCs w:val="26"/>
          <w:lang w:val="en-US" w:eastAsia="en-US"/>
        </w:rPr>
        <w:t>де   кр 1595 — стаття “Усього за розділом II</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595);</w:t>
      </w:r>
    </w:p>
    <w:p>
      <w:pPr>
        <w:pStyle w:val="Style14"/>
        <w:jc w:val="both"/>
        <w:rPr/>
      </w:pPr>
      <w:r>
        <w:rPr>
          <w:rFonts w:cs="Times New Roman" w:ascii="Times New Roman" w:hAnsi="Times New Roman"/>
          <w:szCs w:val="26"/>
          <w:lang w:val="en-US" w:eastAsia="en-US"/>
        </w:rPr>
        <w:t>кр 1520 — стаття “Довгострокові забезпечення</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w:t>
        <w:br/>
        <w:t>рядка 1520);</w:t>
      </w:r>
    </w:p>
    <w:p>
      <w:pPr>
        <w:pStyle w:val="Style14"/>
        <w:jc w:val="both"/>
        <w:rPr/>
      </w:pPr>
      <w:r>
        <w:rPr>
          <w:rFonts w:cs="Times New Roman" w:ascii="Times New Roman" w:hAnsi="Times New Roman"/>
          <w:szCs w:val="26"/>
          <w:lang w:val="en-US" w:eastAsia="en-US"/>
        </w:rPr>
        <w:t>кр 1540 — стаття “Призовий фонд</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рядка 1540);</w:t>
      </w:r>
    </w:p>
    <w:p>
      <w:pPr>
        <w:pStyle w:val="Style14"/>
        <w:jc w:val="both"/>
        <w:rPr/>
      </w:pPr>
      <w:r>
        <w:rPr>
          <w:rFonts w:cs="Times New Roman" w:ascii="Times New Roman" w:hAnsi="Times New Roman"/>
          <w:szCs w:val="26"/>
          <w:lang w:val="en-US" w:eastAsia="en-US"/>
        </w:rPr>
        <w:t>кр 1545 — стаття “Резерв на виплату джек-поту</w:t>
      </w:r>
      <w:r>
        <w:rPr>
          <w:rFonts w:cs="Times New Roman" w:ascii="Times New Roman" w:hAnsi="Times New Roman"/>
          <w:szCs w:val="26"/>
          <w:lang w:val="ru-RU" w:eastAsia="en-US"/>
        </w:rPr>
        <w:t>”</w:t>
      </w:r>
      <w:r>
        <w:rPr>
          <w:rFonts w:cs="Times New Roman" w:ascii="Times New Roman" w:hAnsi="Times New Roman"/>
          <w:szCs w:val="26"/>
          <w:lang w:val="en-US" w:eastAsia="en-US"/>
        </w:rPr>
        <w:t xml:space="preserve"> Балансу (код </w:t>
        <w:br/>
        <w:t>рядка 1545);</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кр 1695 — стаття “Усього за розділом III” Балансу (код рядка 1695);</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кр 1660 — стаття “Поточні забезпечення” Балансу (код рядка 1660);</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кр 1495 — стаття “Усього за розділом I” Балансу (код рядка 1495).</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івень коефіцієнта фінансової незалежності має бути не більш як 1.</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6. У пунктах розповсюдження лотерейних білетів (інших засобів, які засвідчують участь у лотереї), у тому числі через Інтернет, ліцензіат зобов’язаний розмістити інформаційне повідомлення про заборону участі в державній лотереї фізичних осіб, які не досягли 18 рок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7. Лотерея може проводитися як із застосуванням лотерейних білетів, так і із застосуванням інших засобів, які дають змогу засвідчити участь у лотереї або розмір призу (виграшу), якщо вони передбачені умовами проведення лотереї, в тому числі через термінали електронної системи прийняття ставок.</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8. Електронна система прийняття ставок під час проведення лотерей через Інтернет повинна забезпечувати фіксацію та зберігання персональних даних гравців через Інтернет, електронних повідомлень, отриманих та відправлених гравцем, усієї інформації про кожну операцію з прийняття ставок, виплати призу (виграшу) та іншої транзакції, пов’язаної з рухом коштів, а також іншої інформації, що стосується проведення лотерей через Інтернет.</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може проводити лотереї через Інтернет лише після того, як він розмістить в Інтернеті власний веб-сайт, для адресації якого буде використовуватися доменне ім’я другого рівня в домені.UA.</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Сервери, що використовуються ліцензіатом для проведення лотерей через Інтернет, повинні розташовуватися на території України, крім тимчасово окупованих територій у Донецькій та Луганській областях, Автономній Республіці Крим та м. Севастопол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через Інтернет зобов’язується надавати доступ пристроям та/або іншим технічним засобам гравців (у тому числі у разі використання будь-яких мобільних додатків та/або іншого програмного забезпечення) виключно до належних йому на праві власності або користування сервер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Прийняття ставки лотереї, яка проводиться через Інтернет, здійснюється після підтвердження гравцем досягнення 18 років, виплата призу (виграшу) здійснюється після проходження процедури ідентифікації особи.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Оплата ставки лотереї, яка проводиться через Інтернет, здійснюється у безготівковій або готівковій формі через каси або пункти розповсюдження лотерей ліцензіата чи розповсюджувачів лотерей. Розрахункові операції з продажу білетів (прийняття ставок), виплати призів (виграшів) у лотерею ліцензіатом здійснюються із застосуванням реєстраторів розрахункових операцій та розрахункових книжок, крім випадку, коли ліцензіат за ціє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плата призу (виграшу) гравцю та повернення коштів, внесених гравцем для участі в лотереї, яка проводиться через Інтернет, здійснюється виключно у безготівковій формі на банківський рахунок за рахунок суми приз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Ліцензіат повинен привести власний офіційний веб-сайт та його роботу з проведення лотерей через Інтернет у відповідність із цими Ліцензійними умовами у строк, встановлений постановою Кабінету Міністрів України, якою затверджені ці Ліцензійні умови.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9. Ліцензіат повинен забезпечити на своєму офіційному веб-сайті розміщення такої інформації державною мовою:</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повне найменування ліцензіата, відомості про кінцевих бенефіціарних власників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місцезнаходження та код згідно з ЄДРПОУ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відомості про ліцензію;</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порядок дій гравця у разі збоїв у роботі електронної системи прийняття ставок;</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 умови провед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 порядок і строки виплати призів (виграш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 відомості про мобільні додатки та інше програмне забезпечення, а також мінімальні технічні вимоги до технічних засобів гравця, необхідних для участі у лотереї через Інтернет;</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 відомості про сервісну та технічну службу підтримк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 попередження про заборону участі у лотереях осіб, які не досягли 18 років;</w:t>
      </w:r>
    </w:p>
    <w:p>
      <w:pPr>
        <w:pStyle w:val="Style14"/>
        <w:jc w:val="both"/>
        <w:rPr/>
      </w:pPr>
      <w:r>
        <w:rPr>
          <w:rFonts w:cs="Times New Roman" w:ascii="Times New Roman" w:hAnsi="Times New Roman"/>
          <w:szCs w:val="26"/>
          <w:lang w:val="en-US" w:eastAsia="en-US"/>
        </w:rPr>
        <w:t xml:space="preserve">10) відомості про місця розташування (адреси) всіх пунктів розповсюдження лотерей, у тому числі із зазначенням інформації про пункти розповсюдження, в яких здійснюється прийом ставок та/або виплата призів (виграшів) у безтиражні лотереї, які передбачають здійснення візуалізації розіграшу безтиражних лотерей на терміналах електронної системи прийняття ставок (терміналах самообслуговування, інших електронних пристроях) та/або у лотереї тото, а також із зазначенням інформації за кожним відповідним пунктом розповсюдження лотерей про сплату нефіксованої частини розміру плати за ліценцію. </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0. Розіграші лотерей, у тому числі тих, що повністю або частково проводяться через Інтернет, повинні проводитися за принципом випадковост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разі проведення візуалізації розіграшів тиражних лотерей через Інтернет тиражна комісія, яка формується ліцензіатом з включенням до її складу представників органу ліцензування або іншого органу виконавчої влади та/або громадськості, фіксує результати проведених розіграшів тиражів за добу. До складу тиражної комісії не можуть входити працівники ліцензіата, його засновники (власники), а також фізичні особи, які пов’язані з проведенням лотерей цього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іграш призового фонду тиражу через Інтернет проводиться не частіше одного разу на п’ять хвилин. Результати розіграшу кожного тиражу лотереї мають бути доступні на сайті ліцензіата та в пунктах розповсюдже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1. Розповсюджувач лотереї виконує такі функц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дійснює прийом ставок від гравців і передає їх ліцензіат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дає (виплачує) призи переможцям лотереї у випадках, передбачених умовами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еде облік і надає ліцензіату звітність про рух лотерейних білетів і виручк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безпечує вільний доступ громадян до придбання лотерейних білетів і отримання приз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роводить популяризацію лотереї та роз’яснює правила участі в ні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конує інші функції, визначені в укладеному між розповсюджувачем та ліцензіатом договорі про розповсюдження лотерей.</w:t>
      </w:r>
    </w:p>
    <w:p>
      <w:pPr>
        <w:pStyle w:val="Style14"/>
        <w:jc w:val="both"/>
        <w:rPr/>
      </w:pPr>
      <w:r>
        <w:rPr>
          <w:rFonts w:cs="Times New Roman" w:ascii="Times New Roman" w:hAnsi="Times New Roman"/>
          <w:szCs w:val="26"/>
          <w:lang w:val="en-US" w:eastAsia="en-US"/>
        </w:rPr>
        <w:t>62. Розповсюдження лотерей здійснюється на території України з урахуванням вимог Законів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r>
        <w:rPr>
          <w:rFonts w:cs="Times New Roman" w:ascii="Times New Roman" w:hAnsi="Times New Roman"/>
          <w:szCs w:val="26"/>
          <w:lang w:val="ru-RU" w:eastAsia="en-US"/>
        </w:rPr>
        <w:t>”</w:t>
      </w:r>
      <w:r>
        <w:rPr>
          <w:rFonts w:cs="Times New Roman" w:ascii="Times New Roman" w:hAnsi="Times New Roman"/>
          <w:szCs w:val="26"/>
          <w:lang w:val="en-US" w:eastAsia="en-US"/>
        </w:rPr>
        <w:t>.</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бороняється розташовувати пункти розповсюдження лотерей та лотерейне обладнання ліцензіата 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будівлях, в яких розміщено органи державної влади, інші державні органи, органи місцевого самоврядува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ержавних наукових установах, закладах охорони здоров’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кладах дошкільної освіти, закладах середньої освіти та в інших закладах освіти, а також на територіях, закріплених за такими закладами у порядку, встановленому закон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риміщеннях спеціалізованих дитячих розважальних центр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риміщеннях культових будівель та споруд, а також приміщеннях, які належать релігійним організація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3. Мережа розповсюдження лотерей ліцензіата може складатися з власної мережі розповсюдження ліцензіата та мережі розповсюджувачів, які здійснюють розповсюдження лотерейних білетів (інших засобів, які засвідчують участь у лотереї) на підставі укладеного з ліцензіатом договор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4. Розповсюдження лотерей не повинне порушувати громадського порядку і перешкоджати пересуванню транспорту та пішоход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5. Прийняття оплати вартості лотерейного білета або ставки гравця в іншій формі засвідчує факт укладення угоди між ліцензіатом та гравцем. Ліцензіат зобов’язаний перевіряти право гравця на одержання призу в порядку, встановленому умовами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6. Лотерейні білети у пунктах розповсюдження повинні бути розміщенні на видному для гравців місці, крім пунктів розповсюдження, в яких розташовані термінали самообслуговува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7. У пунктах розповсюдження, крім пунктів, в яких розташовані термінали самообслуговування, розміщується така інформаці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ерелік лотерей, які розповсюджуються у такому пункт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мір ставк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езультати проведення кожного розіграшу тиражів лотереї із зазначенням кількості призів (виграшів) та їх розмір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місцезнаходження найближчого відокремленого підрозділу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місцезнаходження ліцензіата та номери телефонів, за якими можна звернутися для уточнення інформації про умови проведення лотерей, а також із зауваженнями і пропозиція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повсюджувачі повинні надавати гравцям доступну і достовірну інформацію про лотереї, умови їх проведе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8. Ліцензіат повинен проводити з розповсюджувачами інструктаж щодо дотримання вимог цих Ліцензійних умов та умов договору між ліцензіатом та розповсюджуваче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9. Розповсюджувачі (юридичні або фізичні особи) мають право здійснювати розповсюдження лотереї за наявності посвідчення, виданого ліцензіат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ля фізичної особи — розповсюджувача видається іменне посвідчення із зазначенням строку його дії, яке містить фотографічну картку особи та підпис відповідальної посадової особи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ля юридичної особи — розповсюджувача видається фірмове посвідчення, із зазначенням строку його дії та місцезнаходження пункту розповсюдження, яке містить підпис відповідальної посадової особи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0. Під час перевірок ліцензіат зобов’язаний надати Мінфіну можливість доступу до пунктів розповсюдження лотерей та здійснення контролю за додержанням у пунктах розповсюдження лотерей вимог цих Ліцензійних умо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зобов’язаний забезпечити присутність свого представника (керівника, його заступника або іншої уповноваженої особи) під час проведення органом ліцензування перевірки додержання ліцензіатом вимог цих Ліцензійних умо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1. З розповсюджувачами лотереї — юридичними або фізичними особами ліцензіат укладає письмові договори. Такий договір повинен містит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положення про відповідальність ліцензіата за порушення розповсюджувачем ліцензійних умов у частин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равильності та своєчасності розрахунків розповсюджувача з гравцями (прийняття ставок та виплати призів (виграш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ташування розповсюджувачами пунктів розповсюдження лотерей, у тому числі лотерейного обладнання, у місцях, які заборонені цими Ліцензійними умова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положення про заборону передавати розповсюджувачем повноваження щодо розповсюдження лотерей третім особа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положення про зобов’язання надавати розповсюджувачем безперешкодний допуск для проведення перевірки представниками органів контролю пунктів розповсюдж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положення про розірвання договору між ліцензіатом та розповсюджувачем у разі порушення розповсюджувачем умов договор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повинен привести всі договори між ліцензіатом та розповсюджувачами у відповідність із цими Ліцензійними умовами у строки, встановлені постановою Кабінету Міністрів України, якою затверджені ці Ліцензійні умов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У разі порушення розповсюджувачами вимог нормативно-правових актів, що регламентують випуск та проведення лотерей, ліцензіат протягом 10 днів з моменту виявлення порушень (одержання відповідної інформації) повинен вжити заходів до усунення порушень, включаючи припинення відносин з такими розповсюджувачами та вилучення у них нерозповсюджених лотерейних біле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2. Розповсюджувачі — фізичні особи під час розповсюдження лотерейних білетів повинні мати при собі книгу обліку розрахункових операцій, видану ліцензіатом у випадках, передбачених Законом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3. Розповсюдження лотерейних білетів (інших засобів, які засвідчують участь у лотереї) повинно здійснюватися з дотриманням принципу добровільності. Ліцензіатам та розповсюджувачам забороняється обумовлювати продаж товарів, виконання робіт, надання послуг, набуття майнових прав та благ обов’язковим придбанням лотерейного білета (іншого засобу, який засвідчує участь у лотереї) або здійсненням ставки в інший спосіб.</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4. Розповсюджувачі не можуть змінювати встановлений ліцензіатом розмір ставки у лотереї та/або ціну лотерейного білета (іншого засобу, що засвідчує участь 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рахунки між гравцями та розповсюджувачами здійснюються згідно з умовами проведення відповідних лотерей. Розрахункові операції з продажу білетів (прийняття ставок), виплати призів (виграшів) у лотерею ліцензіатом здійснюються із застосуванням реєстраторів розрахункових операцій та розрахункових книжок, крім випадку, коли ліцензіат за ціє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5. Розповсюджувачі лотерей повинні вести облік проданих ними лотерейних білетів (інших засобів, які засвідчують участь у лотереї) та виплат призів (виграш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6. Ліцензіат здійснює рекламу лотерей у порядку, встановленому Законом України “Про реклам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7. Ліцензіат забезпечує трансляцію розіграшів тиражних лотерей. Розіграші тиражів проводяться в присутності тиражної комісії, яка формується ліцензіатом з включенням до її складу представників органу ліцензування або іншого органу виконавчої влади та/або громадськості. До складу тиражної комісії не можуть входити працівники ліцензіата, його засновники (власники), а також фізичні особи, які пов’язані з проведенням лотерей цього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Розіграш призового фонду тиражу проводиться не частіше одного разу на п’ять хвилин. Результати розіграшу кожного тиражу лотереї повинні бути доступні в пунктах її розповсюдже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8. Телевізійний розіграш безтиражної лотереї повинен проводитися в прямому телевізійному ефірі або телевізійному записі з обов’язковою подальшою трансляцією результатів такого розіграш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Телевізійний розіграш безтиражної лотереї проводиться за присутності комісії, яка формується ліцензіатом, з включенням до її складу представників органу ліцензування або іншого органу виконавчої влади та/або громадськості. До складу тиражної комісії не можуть входити працівники ліцензіата, його засновники (власники), а також фізичні особи, які пов’язані з проведенням лотерей цього ліцензіата.</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9. У разі ведення обліку розрахунків, здійснення продажу білетів (прийняття ставок) за відповідною лотереєю виключно через електронну систему прийняття ставок ліцензіат зобов’язаний забезпечити органу, визначеному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 можливість здійснення у режимі реального часу контролю за веденням обліку розрахунків лотереї, продажем білетів (прийняття ставок) лотереї та електронною системою прийняття ставок.</w:t>
      </w:r>
    </w:p>
    <w:p>
      <w:pPr>
        <w:pStyle w:val="Style14"/>
        <w:jc w:val="both"/>
        <w:rPr/>
      </w:pPr>
      <w:r>
        <w:rPr>
          <w:rFonts w:cs="Times New Roman" w:ascii="Times New Roman" w:hAnsi="Times New Roman"/>
          <w:szCs w:val="26"/>
          <w:lang w:val="en-US" w:eastAsia="en-US"/>
        </w:rPr>
        <w:t>80. У разі коли контроль за веденням обліку розрахунків лотереї, продажем білетів (прийняттям ставок) лотереї та електронною системою прийняття ставок ліцензіата не здійснюється у режимі реального часу органом, визначеним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 ліцензіат здійснює розрахункові операції з прийняття ставок, виплати призів (виграшів) у лотерею через реєстратори розрахункових операцій або розрахункові книжк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1. Виплата грошових призів лотерей здійснюється виключно в національній валюті України шляхом проведення розрахунків у готівковій чи безготівковій формі. Вартість призів, що розігруються у лотререю, визначається виключно у національній валюті України. Розрахункові операції з продажу білетів (прийняття ставок), виплати призів (виграшів) у лотерею ліцензіатом здійснюються із застосуванням реєстраторів розрахункових операцій та розрахункових книжок, крім випадку, коли ліцензіат за ціє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2. Виплата призів лотерей здійснюється у строки і порядку, що визначені умовами проведення лотерей, але строк виплати призів не може перевищувати граничних строків, визначених підпунктом 12 пункту 22 цих Ліцензійних умо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мога гравця про виплату призу може бути пред’явлена для оплати у строки, визначені умовами проведення лотереї. У разі коли протягом зазначених в умовах проведення лотереї строків лотерейний білет (або інший засіб, що посвідчує право на отримання призу) не пред’являється для оплати, сума призу, що визначена таким білетом, спрямовується до залишкового фонд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плата призів здійснюється через каси ліцензіата (відокремлених підрозділів ліцензіата або уповноважених ним осіб), а у випадках, передбачених умовами проведення лотереї, — через розповсюджувачів лотерей у готівковій формі або за бажанням переможця у безготівковій формі на його банківський рахунок, витрати на таке перерахування здійснюються за рахунок суми призу. Розрахункові операції з продажу білетів (прийняття ставок), виплати призів (виграшів) у лотерею ліцензіатом здійснюються із застосуванням реєстраторів розрахункових операцій та розрахункових книжок, крім випадку, коли ліцензіат за цією лотереєю веде облік розрахунків, здійснює продаж білетів (прийняття ставок) виключно через електронну систему прийняття ставок, що контролюється у режимі реального часу згідно з пунктом 5 статті 3 та пунктом 4 статті 9 Закону України “Про застосування реєстраторів розрахункових операцій у сфері торгівлі, громадського харчування та послуг”.</w:t>
      </w:r>
    </w:p>
    <w:p>
      <w:pPr>
        <w:pStyle w:val="Style14"/>
        <w:jc w:val="both"/>
        <w:rPr/>
      </w:pPr>
      <w:r>
        <w:rPr>
          <w:rFonts w:cs="Times New Roman" w:ascii="Times New Roman" w:hAnsi="Times New Roman"/>
          <w:szCs w:val="26"/>
          <w:lang w:val="en-US" w:eastAsia="en-US"/>
        </w:rPr>
        <w:t>83. Виплата призів лотереї здійснюється на підставі пред’явленого лотерейного білета або іншого засобу, що відповідно до умов проведення лотереї посвідчує право гравця на отримання призу. Передумовою видачі призу є проведення ліцензіатом або уповноваженою ним особою експертизи такого білета або засобу, що підтверджує його дійсність.</w:t>
      </w:r>
    </w:p>
    <w:p>
      <w:pPr>
        <w:pStyle w:val="Style14"/>
        <w:jc w:val="both"/>
        <w:rPr/>
      </w:pPr>
      <w:r>
        <w:rPr>
          <w:rFonts w:cs="Times New Roman" w:ascii="Times New Roman" w:hAnsi="Times New Roman"/>
          <w:szCs w:val="26"/>
          <w:lang w:val="en-US" w:eastAsia="en-US"/>
        </w:rPr>
        <w:t>Вимагати надання документів, які посвідчують особу, або підписання переможцем фінансових або інших документів допускається у випадках, встановлених умовами проведення лотерей. У разі коли переможець бажає підтвердити джерело отриманих ним доходів, за його запитом видається довідка, в якій зазначаються паспортні дані такого переможця, сума призу, а також дата його отримання, сума (суми) утриманих податків і збор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4. Оголошення інформації про переможця, у тому числі з метою реклами, або прилюдне вручення переможцеві призу може здійснюватися виключно за його згодою.</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5. Ліцензіат зобов’язаний застрахувати ризик невиплати гравцям призів у разі його неплатоспроможності та/або банкрутства на суму призового (виграшного) фонду, виплаченого ліцензіатом протягом попереднього календарного рок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6. Ліцензіат зобов’язаний надати Мінфіну можливість здійснення контролю за впровадженням технічних засобів з прийняття ставок у лотереї в електронному вигляді і забезпечити можливість доступу до технічних засобів з обробки інформації та прийняття ставок у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Ліцензіат повинен забезпечити захист електронної системи, розігрувальних пристроїв та засобів зчитування інформації (зчитувальних пристроїв), які пов’язані з обігом коштів та лотерейних білетів, а також забезпечити захист білетів від підробк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7. Ліцензіат повинен забезпечити безпеку інформації, у тому числі інформаційних масивів, із застосуванням заходів технічного, криптографічного або голографічного захисту інформац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Ступені захищеності лотерейного білета (іншого засобу, який засвідчує участь у лотереї) визначаються ліцензіатом. Лотерейні білети (інші засоби, які засвідчують участь у лотереї) в електронному вигляді повинні бути захищені не менше ніж двома ступенями захисту.</w:t>
      </w:r>
    </w:p>
    <w:p>
      <w:pPr>
        <w:pStyle w:val="Style14"/>
        <w:jc w:val="both"/>
        <w:rPr/>
      </w:pPr>
      <w:r>
        <w:rPr>
          <w:rFonts w:cs="Times New Roman" w:ascii="Times New Roman" w:hAnsi="Times New Roman"/>
          <w:szCs w:val="26"/>
          <w:lang w:val="en-US" w:eastAsia="en-US"/>
        </w:rPr>
        <w:t>88.  До лотерей встановлюються такі вимоги щодо зниження рівня азартності та відмінностей їх від заборонених азартних ігор:</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максимальний розмір призового (виграшного) фонду лотереї не може перевищувати розміру, встановленого цими Ліцензійними умова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термінал електронної системи прийняття ставок, який використовуються для проведення лотерей, не може містити генератора випадкових чисел;</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призовий (виграшний) фонд лотереї повинен розігруватися одночасно усіма гравцям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ставка у лотерею не може перевищувати 3 відсотків розміру місячного прожиткового мінімуму для працездатної особи для безтиражної лотереї та одного розміру місячного прожиткового мінімуму для працездатної особи для тиражн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 розіграш тиражу лотереї проводиться у присутності тиражної комісії, період між розіграшами тиражів ставить не частіше п’яти хвилин;</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6) припинення здійснення візуалізації розіграшу лотереї у разі відключення (від’єднання) від центрального сервера ліцензіата термінала електронної системи прийняття ставок (термінала самообслуговування, іншого електронного пристрою), який розташований у пункті розповсюдження лотерей;</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7) забороняється проводити лотереї, які передбачають візуалізацію розіграшу лотерей, що відтворює процес прокручування барабанів, який зовні відтворює процес розіграшу азартної гри на гральному автомат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 електронні білети миттєвої лотереї дозволяється розповсюджувати не раніше ніж через добу після їх створення (генерації) у тій кількості (сумі ставок, розміру призового фонду), що відповідає кількості (сумі ставок, розміру призового фонду) електронних білетів лотереї (або відповідної серії лотереї), встановленій умовами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 гравець може письмово звернутися до ліцензіата щодо встановлення для нього ліміту загальної суми прийняття ставок.</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89. Для знищення нереалізованих лотерейних білетів інших лотерей керівник ліцензіата наказом утворює комісію із знищення лотерейних білетів, до складу якої повинен входити представник Мінфіну або структурного підрозділу з питань фінансового управління місцевої держадміністрац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еред знищенням лотерейних білетів комісією складається опис лотерейних білетів, які підлягають знищенню, з обов’язковим зазначенням їх серії, номера, а також номера тираж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нищення лотерейних білетів здійснюється у присутності комісії шляхом їх спалювання або розріза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ісля знищення лотерейних білетів складається акт у трьох примірниках, що підписується головою та членами комісії, до якого додається опис лотерейних білетів. Один примірник акта про знищення подається до Мінфін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0. Нереалізовані лотерейні білети миттєвої лотереї підлягають обов’язковому знищенню в раз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дострокового припинення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Нереалізовані білети підлягають знищенню протягом двох місяців з дня дострокового припинення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закінчення строку проведення лотереї, визначеного в умовах проведення такої лотереї, за умови, що такий строк не продовжено ліцензіатом. Продовження строку проведення лотереї здійснюється шляхом внесення відповідних змін до умов її проведе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Нереалізовані білети підлягають знищенню протягом двох місяців з дня закінчення строку проведення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анулювання у встановленому законодавством порядку ліцензії або визнання її недійсною.</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Нереалізовані білети підлягають знищенню протягом двох місяців з дня набрання чинності рішенням Мінфіну про анулювання ліцензії або з дня визнання такої ліцензії недійсною;</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припинення діяльності ліцензіата як суб’єкта господарювання за рішенням власника (власників) чи уповноважених ним органів, інших осіб — засновників суб’єкта господарювання чи їх правонаступників, а у випадках, передбачених законом, — за рішенням суд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Нереалізовані білети підлягають знищенню протягом двох місяців з дня внесення державним реєстратором до Єдиного державного реєстру юридичних осіб, фізичних осіб — підприємців та громадських формувань відповідного запису або з дня набрання рішенням суду законної сил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5) технічного пошкодження лотерейних біле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ля знищення нереалізованих лотерейних білетів миттєвої лотереї утворюється комісія, кількісний та персональний склад якої затверджується наказом ліцензіата. Кількісний склад комісії не може бути меншим ніж три особи.</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асвідчена у вставленому порядку копія наказу про утворення зазначеної комісії, затвердження її кількісного та персонального складу наступного робочого дня за днем видання такого наказу надсилається рекомендованим листом до Мінфін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До складу комісії із знищення нереалізованих білетів миттєвої лотереї повинен в обов’язковому порядку входити представник Мінфіну або структурного підрозділу з питань фінансового управління місцевої держадміністраці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еред знищенням нереалізованих білетів миттєвої лотереї комісією складається опис, в якому зазначаються серія та номер білетів, їх загальна кількість, підстави для знищення. Опис є невід’ємною частиною акта про знищення нереалізованих білетів миттєвої лотереї.</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нищення зазначених лотерейних білетів здійснюється у присутності всіх членів комісії шляхом їх спалювання або розрізання.</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ісля знищення всіх нереалізованих білетів миттєвої лотереї складається акт у трьох примірниках, які підписуються головою та членами комісії. Один примірник акта про знищення нереалізованих лотерейних білетів миттєвої лотереї разом із засвідченою у встановленому порядку копією їх опису надсилається рекомендованим листом до Мінфіну протягом місяця з дня знищення таких біле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1. Виграшні лотерейні білети (інші документи) у паперовому вигляді, що засвідчують право участі у лотереї, за якими переможцям лотереї сплачені призи (виграші), обов’язково повинні бути повернуті розповсюджувачами ліцензіат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грашні лотерейні білети (інші документи) у паперовому вигляді, що засвідчують право участі у лотереї, за якими переможцям лотереї сплачені призи (виграші), повинні зберігатися ліцензіатом у порядку і протягом строків, передбачених законодавством для бухгалтерських (розрахункових) докумен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Виграшні лотерейні білети (інші засоби) в електронному вигляді, що засвідчують право участі у лотереї, за якими переможцям лотереї сплачені призи (виграші), не повертаються розповсюджувачами ліцензіат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Звіти електронної системи прийняття ставок про кількість і суму виграшних лотерейних білетів (інших засобів), що засвідчують право участі у лотереї, за якими переможцям лотереї сплачені призи (виграші), у паперовому та/або електронному вигляді повинні зберігатися ліцензіатом у порядку і протягом строків, передбачених законодавством для бухгалтерських (розрахункових) документів.</w:t>
      </w:r>
    </w:p>
    <w:p>
      <w:pPr>
        <w:pStyle w:val="Style14"/>
        <w:jc w:val="both"/>
        <w:rPr/>
      </w:pPr>
      <w:r>
        <w:rPr>
          <w:rFonts w:cs="Times New Roman" w:ascii="Times New Roman" w:hAnsi="Times New Roman"/>
          <w:szCs w:val="26"/>
          <w:lang w:val="en-US" w:eastAsia="en-US"/>
        </w:rPr>
        <w:t>Ліцензіат забезпечує зберігання інформації в електронному вигляді про проведення лотереї (фіксація та облік ставок у лотереї, фіксація виплати призів (виграшів), а також про здійснення інших операцій, пов’язаних з проведенням лотереї, за кожним лотерейним білетом (іншим засобом), що засвідчує право участі у лотереї через електронну систему прийняття ставок, протягом строків, передбачених законодавством для бухгалтерських (розрахункових) докумен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2. Ліцензіат повинен подавати Мінфін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1) квартальну фінансову звітність не пізніше 25 числа місяця, що настає за звітним періодом, та річну фінансову звітність не пізніше 28 лютого року, що настає за звітним періодом. До річної фінансової звітності повинен додаватися аудиторський висновок, що підтверджує її достовірність та повноту;</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2) звітність щодо проведення лотерей, руху лотерейних білетів та коштів за формою згідно з додатками 3—7. Місячна звітність подається не пізніше 10 числа місяця, що настає за звітним періодом, квартальна — не пізніше 25 числа місяця, що настає за звітним періодом, та річна — не пізніше 28 лютого року, що настає за звітним період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3) інформацію у письмовій формі про всі зміни даних, зазначених у документах, що додавалися до заяви про отримання ліцензії, разом з документами або засвідченими в установленому порядку копіями, які підтверджують такі зміни. Ця інформація надається протягом одного місяця з дня настання таких змін;</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4) акти про знищення нереалізованих білетів лотерей протягом місяця після знищення таких лотерейних білетів.</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Передбачені цим пунктом звітність, інформація та акти подаються в паперовому вигляді за підписом керівника (уповноваженої ним особи) та на електронному носії, який надсилається ліцензіатом разом із супровідним листом.</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93. У разі дострокового припинення проведення лотереї ліцензіат повинен обов’язково опублікувати інформацію про це у загальнодержавному друкованому засобі масової інформації і повідомити про це Мінфіну. При цьому ліцензіат зобов’язаний припинити прийняття нових ставок та забезпечити виконання взятих на себе зобов’язань перед гравцями у повному обсязі.</w:t>
      </w:r>
    </w:p>
    <w:p>
      <w:pPr>
        <w:pStyle w:val="Style14"/>
        <w:jc w:val="both"/>
        <w:rPr/>
      </w:pPr>
      <w:r>
        <w:rPr>
          <w:rFonts w:cs="Times New Roman" w:ascii="Times New Roman" w:hAnsi="Times New Roman"/>
          <w:szCs w:val="26"/>
          <w:lang w:val="en-US" w:eastAsia="en-US"/>
        </w:rPr>
        <w:t>94. У разі застосування до ліцензіата секторальних, спеціальних, економічних та інших обмежувальних заходів (санкцій), у тому числі анулювання ліцензії, відповідно до вимог Законів України “Про створення вільної економічної зони “Крим” та про особливості здійснення економічної діяльності на тимчасово окупованій території України”, “Про оборону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r>
        <w:rPr>
          <w:rFonts w:cs="Times New Roman" w:ascii="Times New Roman" w:hAnsi="Times New Roman"/>
          <w:szCs w:val="26"/>
          <w:lang w:val="ru-RU" w:eastAsia="en-US"/>
        </w:rPr>
        <w:t>”</w:t>
      </w:r>
      <w:r>
        <w:rPr>
          <w:rFonts w:cs="Times New Roman" w:ascii="Times New Roman" w:hAnsi="Times New Roman"/>
          <w:szCs w:val="26"/>
          <w:lang w:val="en-US" w:eastAsia="en-US"/>
        </w:rPr>
        <w:t>, “Про санкції” ліцензіат зобов’язаний припинити прийняття ставок лотерей, які ним проводяться, та забезпечити виконання взятих на себе зобов’язань перед гравцями у повному обсязі.</w:t>
      </w:r>
    </w:p>
    <w:p>
      <w:pPr>
        <w:pStyle w:val="Style14"/>
        <w:jc w:val="both"/>
        <w:rPr>
          <w:rFonts w:ascii="Times New Roman" w:hAnsi="Times New Roman" w:cs="Times New Roman"/>
          <w:szCs w:val="26"/>
          <w:lang w:val="en-US" w:eastAsia="en-US"/>
        </w:rPr>
      </w:pPr>
      <w:r>
        <w:rPr>
          <w:rFonts w:cs="Times New Roman" w:ascii="Times New Roman" w:hAnsi="Times New Roman"/>
          <w:szCs w:val="26"/>
          <w:lang w:val="en-US" w:eastAsia="en-US"/>
        </w:rPr>
        <w:t xml:space="preserve">95. Інформація про дострокове припинення проведення лотереї повинна бути опублікована ліцензіатом протягом 15 робочих днів з дня прийняття ним такого рішення або з дня застосування до ліцензіата секторальних, спеціальних, економічних та інших обмежувальних заходів (санкцій), у тому числі анулювання ліцензії, відповідно до вимог Законів України “Про створення вільної економічної зони “Крим” та про особливості здійснення економічної діяльності на тимчасово окупованій території України”, “Про оборону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Про санкції”. </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Style10">
    <w:name w:val="Шрифт абзацу за промовчанням"/>
    <w:qFormat/>
    <w:rPr/>
  </w:style>
  <w:style w:type="character" w:styleId="2">
    <w:name w:val="Заголовок 2 Знак"/>
    <w:qFormat/>
    <w:rPr>
      <w:rFonts w:ascii="Antiqua;Corbel" w:hAnsi="Antiqua;Corbel" w:cs="Antiqua;Corbel"/>
      <w:b/>
      <w:sz w:val="26"/>
    </w:rPr>
  </w:style>
  <w:style w:type="character" w:styleId="Style11">
    <w:name w:val="Верхній колонтитул Знак"/>
    <w:qFormat/>
    <w:rPr>
      <w:rFonts w:ascii="Antiqua;Corbel" w:hAnsi="Antiqua;Corbel" w:cs="Antiqua;Corbel"/>
      <w:sz w:val="26"/>
    </w:rPr>
  </w:style>
  <w:style w:type="character" w:styleId="Style12">
    <w:name w:val="Нижній колонтитул Знак"/>
    <w:qFormat/>
    <w:rPr>
      <w:rFonts w:ascii="Antiqua;Corbel" w:hAnsi="Antiqua;Corbel" w:cs="Antiqua;Corbel"/>
      <w:sz w:val="26"/>
    </w:rPr>
  </w:style>
  <w:style w:type="character" w:styleId="Style13">
    <w:name w:val="Текст у виносці Знак"/>
    <w:qFormat/>
    <w:rPr>
      <w:rFonts w:ascii="Tahoma" w:hAnsi="Tahoma" w:eastAsia="Batang;바탕" w:cs="Tahoma"/>
      <w:sz w:val="16"/>
      <w:szCs w:val="16"/>
    </w:rPr>
  </w:style>
  <w:style w:type="character" w:styleId="HTML">
    <w:name w:val="Стандартний HTML Знак"/>
    <w:qFormat/>
    <w:rPr>
      <w:rFonts w:ascii="Courier New" w:hAnsi="Courier New" w:eastAsia="Batang;바탕" w:cs="Courier New"/>
    </w:rPr>
  </w:style>
  <w:style w:type="character" w:styleId="InternetLink">
    <w:name w:val="Hyperlink"/>
    <w:rPr>
      <w:rFonts w:cs="Times New Roman"/>
      <w:color w:val="0000FF"/>
      <w:u w:val="single"/>
    </w:rPr>
  </w:style>
  <w:style w:type="character" w:styleId="StrongEmphasis">
    <w:name w:val="Strong"/>
    <w:qFormat/>
    <w:rPr>
      <w:b/>
    </w:rPr>
  </w:style>
  <w:style w:type="character" w:styleId="3">
    <w:name w:val="Заголовок 3 Знак"/>
    <w:qFormat/>
    <w:rPr>
      <w:rFonts w:ascii="Antiqua;Corbel" w:hAnsi="Antiqua;Corbel" w:cs="Antiqua;Corbel"/>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Звичайний (веб)"/>
    <w:basedOn w:val="Normal"/>
    <w:qFormat/>
    <w:pPr>
      <w:spacing w:lineRule="auto" w:line="276" w:before="0" w:after="200"/>
    </w:pPr>
    <w:rPr>
      <w:rFonts w:ascii="Times New Roman" w:hAnsi="Times New Roman" w:eastAsia="Batang;바탕" w:cs="Times New Roman"/>
      <w:sz w:val="24"/>
      <w:szCs w:val="24"/>
    </w:rPr>
  </w:style>
  <w:style w:type="paragraph" w:styleId="Style23">
    <w:name w:val="Текст у виносці"/>
    <w:basedOn w:val="Normal"/>
    <w:qFormat/>
    <w:pPr/>
    <w:rPr>
      <w:rFonts w:ascii="Tahoma" w:hAnsi="Tahoma" w:eastAsia="Batang;바탕" w:cs="Tahoma"/>
      <w:sz w:val="16"/>
      <w:szCs w:val="16"/>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rPr>
  </w:style>
  <w:style w:type="paragraph" w:styleId="Style24">
    <w:name w:val="Абзац списку"/>
    <w:basedOn w:val="Normal"/>
    <w:qFormat/>
    <w:pPr>
      <w:spacing w:lineRule="auto" w:line="276" w:before="0" w:after="200"/>
      <w:ind w:left="720" w:hanging="0"/>
      <w:contextualSpacing/>
    </w:pPr>
    <w:rPr>
      <w:rFonts w:ascii="Times New Roman" w:hAnsi="Times New Roman" w:eastAsia="Batang;바탕"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0:00Z</dcterms:created>
  <dc:creator>1-1</dc:creator>
  <dc:description/>
  <cp:keywords/>
  <dc:language>en-US</dc:language>
  <cp:lastModifiedBy>t.paliichuk</cp:lastModifiedBy>
  <cp:lastPrinted>2002-04-19T15:13:00Z</cp:lastPrinted>
  <dcterms:modified xsi:type="dcterms:W3CDTF">2019-05-10T09:53: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