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28 квітня 2023 р. № 399</w:t>
      </w:r>
    </w:p>
    <w:p>
      <w:pPr>
        <w:pStyle w:val="Style18"/>
        <w:spacing w:before="480" w:after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МІНИ,</w:t>
        <w:br/>
        <w:t>що внося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пункту 1 постанови Кабінету </w:t>
        <w:br/>
        <w:t>Міністрів України від 11 березня 2022 р. № 252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ідпункті 2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і шостому слова “без укладення договорів” виключити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ий виключити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13:00Z</dcterms:created>
  <dc:creator>1-1</dc:creator>
  <dc:description/>
  <cp:keywords/>
  <dc:language>en-US</dc:language>
  <cp:lastModifiedBy>КРИВИЛЕНКО Світлана Миколаївна</cp:lastModifiedBy>
  <cp:lastPrinted>2002-04-19T15:13:00Z</cp:lastPrinted>
  <dcterms:modified xsi:type="dcterms:W3CDTF">2023-05-01T10:13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