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ПОРТ ПРОЕКТУ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7047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de-DE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Ініціатор проведення заходу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а, контактний телефон, факс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>, контактна особ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піворганізатори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а, контактний телефон, факс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>, контактна особ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сновники (співзасновники) (для фестивалів, конкурсів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цепція заходу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дата,  місце проведенн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еріодичність проведення заходу, вказати скільки разів проводився захід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актуальність проведення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аход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мета; завд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структура заход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учасники заходу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цільова аудитор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та проведенн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ісце проведення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ктуальність проведення заход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 проект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Мета проект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Завдання проекту:</w:t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rFonts w:eastAsia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222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0" w:before="0" w:after="225"/>
              <w:rPr>
                <w:rFonts w:eastAsia="Times New Roman"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222222"/>
                <w:sz w:val="24"/>
                <w:szCs w:val="24"/>
                <w:lang w:eastAsia="ru-RU"/>
              </w:rPr>
              <w:t>Структура заходу:</w:t>
            </w:r>
          </w:p>
          <w:p>
            <w:pPr>
              <w:pStyle w:val="Normal"/>
              <w:shd w:fill="FFFFFF" w:val="clear"/>
              <w:spacing w:lineRule="atLeast" w:line="270" w:before="0" w:after="225"/>
              <w:rPr/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Ц</w:t>
            </w: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ільова аудиторія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проект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Інформація про об’єкт  в якому планується проведення заходу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 об’єкту культурної спадщин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ік будівництва об’єкт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ік останньої реставрації або здійснення ремонтних робіт об’єкту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ісце розташуванн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 організації – балансоутримувач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Історична довідка про об’єк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Інформація про ОТГ/мале місто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 ОТГ/малого міста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ік заснування ОТГ/малого міс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Юридична адреса ОМС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ількість населення ОТГ/Малого міст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атистичні данні по галузі культура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ількість установ: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ількість працівників галузі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ількість користувачів культурними послугам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сяг фінансування галузі культура з розрахунку на одного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шканц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240" w:after="60"/>
              <w:jc w:val="both"/>
              <w:outlineLvl w:val="3"/>
              <w:rPr>
                <w:rFonts w:eastAsia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чікувані результати від проведення заходу 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310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передній загальний бюджет та джерела фінансування фестивалю 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чікуваний обсяг фінансування від Обласної адміністрації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сні ресурси ОМ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чікуваний обсяг фінансування від третіх осіб: спонсори, меценати, глядачі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/>
                <w:sz w:val="24"/>
                <w:szCs w:val="24"/>
                <w:lang w:val="de-DE" w:eastAsia="ru-RU"/>
              </w:rPr>
            </w:r>
          </w:p>
        </w:tc>
      </w:tr>
      <w:tr>
        <w:trPr>
          <w:trHeight w:val="473" w:hRule="atLeast"/>
        </w:trPr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Інші джерела -незаборонені законодавством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ЗАГАЛОМ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зва посади </w:t>
        <w:tab/>
        <w:tab/>
        <w:tab/>
        <w:tab/>
        <w:tab/>
        <w:tab/>
        <w:tab/>
        <w:tab/>
        <w:t>Підпис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08:00Z</dcterms:created>
  <dc:creator>1</dc:creator>
  <dc:description/>
  <cp:keywords/>
  <dc:language>en-US</dc:language>
  <cp:lastModifiedBy>Юрченко Маргарита Михайлівна</cp:lastModifiedBy>
  <dcterms:modified xsi:type="dcterms:W3CDTF">2017-11-06T07:08:00Z</dcterms:modified>
  <cp:revision>2</cp:revision>
  <dc:subject/>
  <dc:title/>
</cp:coreProperties>
</file>