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</w:rPr>
        <w:t>АНКЕТА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АНДИДАТА </w:t>
      </w:r>
      <w:r>
        <w:rPr>
          <w:b/>
          <w:bCs/>
        </w:rPr>
        <w:t xml:space="preserve">НА </w:t>
      </w:r>
      <w:r>
        <w:rPr>
          <w:b/>
          <w:bCs/>
          <w:lang w:val="ru-RU"/>
        </w:rPr>
        <w:t>УЧАСТЬ У ПРАКТИКУМ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 ГАЛУЗЕВОЇ ЗАКОНОТВОРЧОСТІ ТА АДВОКАС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НАПРЯМОМ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«ЖИТЛОВО-КОМУНАЛЬНЕ ГОСПОДАРСТВО»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  <w:lang w:val="ru-RU"/>
        </w:rPr>
        <w:t>(м. Київ, 26-27 квітня 2018 року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778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сто(селище)/область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рад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ізвище/ім’я/по-батькові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ад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вністю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актні дані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номер мобільного телефону,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e-mail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ивація до участі у практикумі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 xml:space="preserve">без </w:t>
            </w:r>
            <w:r>
              <w:rPr>
                <w:i/>
                <w:sz w:val="26"/>
                <w:szCs w:val="26"/>
                <w:lang w:val="ru-RU"/>
              </w:rPr>
              <w:t>змістовного</w:t>
            </w:r>
            <w:r>
              <w:rPr>
                <w:i/>
                <w:sz w:val="26"/>
                <w:szCs w:val="26"/>
              </w:rPr>
              <w:t xml:space="preserve"> заповнення даного розділу, анкета кандидата до розгляду не приймаєтьс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 роботи в ОМ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свід співпраці з А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коротко описа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який, в .т.ч. участь у заходах АМУ та РВ АМ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Досвід розробки законодавст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i/>
                <w:sz w:val="26"/>
                <w:szCs w:val="26"/>
              </w:rPr>
              <w:t>в т.ч. проектів нормативних актів ОМС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ня в готелі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за необхідності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їзд: дата: _________ час: 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д: дата: _________ час: 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  <w:u w:val="single"/>
        </w:rPr>
        <w:t>Прохання надіслати анкету не пізніше 18.00 год. 3 квітня 2018 року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електронну пошту </w:t>
      </w:r>
      <w:hyperlink r:id="rId2">
        <w:r>
          <w:rPr>
            <w:rStyle w:val="InternetLink"/>
            <w:b/>
            <w:sz w:val="26"/>
            <w:szCs w:val="26"/>
          </w:rPr>
          <w:t>as@auc.org.ua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а особа в АМУ: координатор заходів Сясько О.І.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. (044) 486 28 78, 066 106 89 75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@auc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3:00Z</dcterms:created>
  <dc:creator>L_Mishenina</dc:creator>
  <dc:description/>
  <cp:keywords/>
  <dc:language>en-US</dc:language>
  <cp:lastModifiedBy>Сясько Олексій Іванович</cp:lastModifiedBy>
  <dcterms:modified xsi:type="dcterms:W3CDTF">2018-03-26T08:14:00Z</dcterms:modified>
  <cp:revision>30</cp:revision>
  <dc:subject/>
  <dc:title/>
</cp:coreProperties>
</file>