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bCs/>
        </w:rPr>
        <w:t>АНКЕТА</w:t>
      </w: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АНДИДАТА </w:t>
      </w:r>
      <w:r>
        <w:rPr>
          <w:b/>
          <w:bCs/>
        </w:rPr>
        <w:t xml:space="preserve">НА </w:t>
      </w:r>
      <w:r>
        <w:rPr>
          <w:b/>
          <w:bCs/>
          <w:lang w:val="ru-RU"/>
        </w:rPr>
        <w:t>УЧАСТЬ У ПРАКТИКУМІ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 ГАЛУЗЕВОЇ ЗАКОНОТВОРЧОСТІ ТА АДВОКАСІ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bCs/>
          <w:lang w:val="ru-RU"/>
        </w:rPr>
        <w:t>ЗА НАПРЯМОМ: «</w:t>
      </w:r>
      <w:r>
        <w:rPr>
          <w:b/>
          <w:bCs/>
        </w:rPr>
        <w:t>ЖИТЛОВО-КОМУНАЛЬНЕ ГОСПОДАРСТВО</w:t>
      </w:r>
      <w:r>
        <w:rPr>
          <w:b/>
          <w:bCs/>
          <w:lang w:val="ru-RU"/>
        </w:rPr>
        <w:t>»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bCs/>
          <w:lang w:val="ru-RU"/>
        </w:rPr>
        <w:t>(м. Київ, 12-13 жовтня 2017 року)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/обла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міської ради (ОТ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ізвище/ім’я/по-батьков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а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вністю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мобільного телефону та адреса ел.пош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ація до участі у практикум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оботи в ОМ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свід співпраці з АМ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коротко описа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який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зробки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 потрібне поселення в готел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Так ___ Ні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рохання надіслати анкету не пізніше 18.00 год. 29 вересня 2017 року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електронну пошту </w:t>
      </w:r>
      <w:hyperlink r:id="rId2">
        <w:r>
          <w:rPr>
            <w:rStyle w:val="InternetLink"/>
            <w:b/>
            <w:sz w:val="26"/>
            <w:szCs w:val="26"/>
          </w:rPr>
          <w:t>as@auc.org.ua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на особа в АМУ: координатор заходів Сясько О.І.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. (044) 486 28 7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@auc.org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3:00Z</dcterms:created>
  <dc:creator>L_Mishenina</dc:creator>
  <dc:description/>
  <cp:keywords/>
  <dc:language>en-US</dc:language>
  <cp:lastModifiedBy>Сясько Олексій Іванович</cp:lastModifiedBy>
  <dcterms:modified xsi:type="dcterms:W3CDTF">2017-08-30T14:04:00Z</dcterms:modified>
  <cp:revision>31</cp:revision>
  <dc:subject/>
  <dc:title/>
</cp:coreProperties>
</file>