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ЗА НАПРЯМОМ: «ЗЕМЛЯ ТА КОМУНАЛЬНЕ МАЙНО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(м. Київ, 22-23 лютого 2018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/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ізвище/ім’я/по-батьков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обільного телефону та адреса ел.пош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ія до участі у практикум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зробки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 потрібне поселення в готел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Так ___ Н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хання надіслати анкету не пізніше 18.00 год. 12 лютого 2018 року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електронну пошту </w:t>
      </w:r>
      <w:hyperlink r:id="rId2">
        <w:r>
          <w:rPr>
            <w:rStyle w:val="InternetLink"/>
            <w:b/>
            <w:sz w:val="26"/>
            <w:szCs w:val="26"/>
          </w:rPr>
          <w:t>as@auc.org.ua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 особа в АМУ: координатор заходів Сясько О.І.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л. (044) 486 28 78, 066 106 89 7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auc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3:00Z</dcterms:created>
  <dc:creator>L_Mishenina</dc:creator>
  <dc:description/>
  <cp:keywords/>
  <dc:language>en-US</dc:language>
  <cp:lastModifiedBy>Сясько Олексій Іванович</cp:lastModifiedBy>
  <dcterms:modified xsi:type="dcterms:W3CDTF">2018-02-02T15:58:00Z</dcterms:modified>
  <cp:revision>24</cp:revision>
  <dc:subject/>
  <dc:title/>
</cp:coreProperties>
</file>