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НАПРЯМОМ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СОЦІАЛЬНИЙ ЗАХИСТ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12-13 квітня 2018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то(селище)/област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ад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/ім’я/по-батькові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.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8.00 год. 27 березня 2018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18-03-20T07:40:00Z</dcterms:modified>
  <cp:revision>29</cp:revision>
  <dc:subject/>
  <dc:title/>
</cp:coreProperties>
</file>