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НАПРЯМОМ:  «ОСВІТА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31 травня -1 червня 2018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7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то(селище)/област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рад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/ім’я/по-батькові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і дані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номер мобільного телефон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e-mail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ія до участі у практикумі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без </w:t>
            </w:r>
            <w:r>
              <w:rPr>
                <w:i/>
                <w:sz w:val="26"/>
                <w:szCs w:val="26"/>
                <w:lang w:val="ru-RU"/>
              </w:rPr>
              <w:t>змістовного</w:t>
            </w:r>
            <w:r>
              <w:rPr>
                <w:i/>
                <w:sz w:val="26"/>
                <w:szCs w:val="26"/>
              </w:rPr>
              <w:t xml:space="preserve"> заповнення даного розділу, анкета кандидата до розгляду не приймаєть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, в .т.ч. участь у заходах АМУ та РВ А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свід розробки законодав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в т.ч. проектів нормативних актів ОМС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ня в готелі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необхідності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ля визначення дати і часу заїзду та виїзду повідомляємо, що робота практикуму орієнтовно триватиме з 10. 00 31 травня і до 13.00 1 червня 2018 року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u w:val="single"/>
        </w:rPr>
        <w:t>Прохання надіслати анкету не пізніше 18.00 год. 17 травня 2018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, 066 106 89 7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3:00Z</dcterms:created>
  <dc:creator>L_Mishenina</dc:creator>
  <dc:description/>
  <cp:keywords/>
  <dc:language>en-US</dc:language>
  <cp:lastModifiedBy>Сясько Олексій Іванович</cp:lastModifiedBy>
  <dcterms:modified xsi:type="dcterms:W3CDTF">2018-05-08T11:01:00Z</dcterms:modified>
  <cp:revision>34</cp:revision>
  <dc:subject/>
  <dc:title/>
</cp:coreProperties>
</file>