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ЗА НАПРЯМОМ: «ОСВІТА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  <w:lang w:val="ru-RU"/>
        </w:rPr>
        <w:t>(м. Київ, 20-21 квітня 2017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вністю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7:00Z</dcterms:created>
  <dc:creator>L_Mishenina</dc:creator>
  <dc:description/>
  <cp:keywords/>
  <dc:language>en-US</dc:language>
  <cp:lastModifiedBy>Юрченко Маргарита Михайлівна</cp:lastModifiedBy>
  <dcterms:modified xsi:type="dcterms:W3CDTF">2017-03-17T13:57:00Z</dcterms:modified>
  <cp:revision>2</cp:revision>
  <dc:subject/>
  <dc:title/>
</cp:coreProperties>
</file>