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b/>
          <w:bCs/>
        </w:rPr>
        <w:t>АНКЕТА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КАНДИДАТА </w:t>
      </w:r>
      <w:r>
        <w:rPr>
          <w:b/>
          <w:bCs/>
        </w:rPr>
        <w:t xml:space="preserve">НА </w:t>
      </w:r>
      <w:r>
        <w:rPr>
          <w:b/>
          <w:bCs/>
          <w:lang w:val="ru-RU"/>
        </w:rPr>
        <w:t>УЧАСТЬ У ПРАКТИКУМ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 ГАЛУЗЕВОЇ ЗАКОНОТВОРЧОСТІ ТА АДВОКАСІ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НАПРЯМОМ: «АДМІНІСТРАТИВНІ ПОСЛУГИ»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м. Київ, 2-3 березня 2017 року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то/обл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міськ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ізвище/ім’я/по-батьков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мобільного телефону та адреса ел.пош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ія до участі у практикум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оботи в ОМ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свід співпраці з АМУ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коротко описа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який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від розробки законодав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 потрібне поселення в готел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Так ___ Ні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3:00Z</dcterms:created>
  <dc:creator>L_Mishenina</dc:creator>
  <dc:description/>
  <cp:keywords/>
  <dc:language>en-US</dc:language>
  <cp:lastModifiedBy>Сясько Олексій Іванович</cp:lastModifiedBy>
  <dcterms:modified xsi:type="dcterms:W3CDTF">2017-02-15T15:19:00Z</dcterms:modified>
  <cp:revision>20</cp:revision>
  <dc:subject/>
  <dc:title/>
</cp:coreProperties>
</file>